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RADY PEDAGOGICZN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ŁODZIEŻOWEGO OŚRODKA WYCHOWAWCZEG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KUŹNI RACIBORSKIEJ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1/2023/202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>z dnia 15.09.2023 r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sprawie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określenia dodatkowych dni wolnych  od nauki w roku szkolnym 2023/2024 w Młodzieżowym Ośrodku Wychowawczym w Kuźni Raciborskiej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47 ust. 1 pkt 6 ustawy z dnia 14 grudnia 2016 r. – Prawo oświatowe (tj.Dz. U. z 2023 r. poz. 900 ze zm,)  rozporządzenia Ministra Edukacji Narodowej z dnia 11 sierpnia 2017 (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shd w:fill="FFFFFF" w:val="clear"/>
          </w:rPr>
          <w:t>Dz.U. 2017 poz. 1603</w:t>
        </w:r>
      </w:hyperlink>
      <w:r>
        <w:rPr>
          <w:rFonts w:cs="Arial" w:ascii="Arial" w:hAnsi="Arial"/>
          <w:sz w:val="22"/>
          <w:szCs w:val="22"/>
        </w:rPr>
        <w:t xml:space="preserve"> ) oraz rozporządzenia Ministra Edukacji Narodowej i Nauki z dnia 31 maja 2023 r. w sprawie ogłoszenia jednolitego tekstu rozporządzenia Ministra Edukacji Narodowej w sprawie organizacji roku szkolnego (Dz U. z 2023 r . poz. 1211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a Pedagogiczna uchwala co następuje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1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Rada Pedagogiczna Młodzieżowego Ośrodka Wychowawczego wyraża pozytywną opinię na temat dodatkowych dni wolnych od nauki w roku szkolnym 2023/2024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kowe dni wolne od nauki to: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02.11.2023r.(czwartek)</w:t>
        <w:tab/>
        <w:t>: dodatkowy dzień wolny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3.11.2023 r. (piątek)            :  dodatkowy dzień wolny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02.05.2024r.(czwartek) </w:t>
        <w:tab/>
        <w:t>: dodatkowy dzień wolny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14.05.2023r.(wtorek)</w:t>
        <w:tab/>
        <w:tab/>
        <w:t>: dodatkowy dzień wolny (Egzamin Ósmoklasisty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15.05.2023r.(środa)</w:t>
        <w:tab/>
        <w:tab/>
        <w:t>: dodatkowy dzień wolny (Egzamin Ósmoklasisty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16.05.2023r.(czwartek)</w:t>
        <w:tab/>
        <w:t>: dodatkowy dzień wolny (Egzamin Ósmoklasisty)</w:t>
      </w:r>
    </w:p>
    <w:p>
      <w:pPr>
        <w:pStyle w:val="NormalnyWeb"/>
        <w:numPr>
          <w:ilvl w:val="0"/>
          <w:numId w:val="1"/>
        </w:numPr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 xml:space="preserve">31.05.2023r.(piątek) </w:t>
        <w:tab/>
        <w:t xml:space="preserve">            : dodatkowy dzień woln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2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dyrektorowi Ośrodk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3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rotokolant                                                                      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7000160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28:00Z</dcterms:created>
  <dc:creator>Emilka Przewosnik</dc:creator>
  <dc:description/>
  <cp:keywords/>
  <dc:language>en-US</dc:language>
  <cp:lastModifiedBy>i i</cp:lastModifiedBy>
  <cp:lastPrinted>2015-10-06T18:06:00Z</cp:lastPrinted>
  <dcterms:modified xsi:type="dcterms:W3CDTF">2024-05-27T07:59:00Z</dcterms:modified>
  <cp:revision>19</cp:revision>
  <dc:subject/>
  <dc:title>UCHWAŁA RADY PEDAGOGICZNEJ</dc:title>
</cp:coreProperties>
</file>