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38/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yrektora Młodzieżowego Ośrodka Wychowawczego w Kuźni Raciborskiej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nia 08.11.2024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sprawie wprowadzenia do użytku służbowego instrukcji inwentaryzacyjnej                                      w Młodzieżowym Ośrodku Wychowawczy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a podstawie</w:t>
      </w:r>
      <w:r>
        <w:rPr>
          <w:rFonts w:cs="Arial" w:ascii="Arial" w:hAnsi="Arial"/>
        </w:rPr>
        <w:t xml:space="preserve"> przepisów art. 4 ust.1, ust. 3 pkt 3 i 4 oraz art. 26 ustawy z dnia 29 września 1994 r. o rachunkowości t.j. (Dz. U. z 2023 r. poz. 120 ze zm.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prowadza się instrukcję inwentaryzacyjną formalizującą sposób przeprowadzania inwentaryzacji w Młodzieżowym Ośrodku Wychowawczym w Kuźni Raciborskiej stanowiąca załącznik nr 1 do niemniejszego zarządz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strukcja inwentaryzacyjna określa szczegółowe zasady inwentaryzacji stanu aktywów                     i pasywów jednostk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aci moc Zarządzenie nr 30/2019 z dnia 30.12.2019 roku w sprawie wprowadzenia do użytku służbowego instrukcji inwentaryzacj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owego Ośrodka Wychowawczego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uźni Raciborskiej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rzegorz Mitkiewic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8:00Z</dcterms:created>
  <dc:creator>nauczyciel</dc:creator>
  <dc:description/>
  <cp:keywords/>
  <dc:language>en-US</dc:language>
  <cp:lastModifiedBy>i i</cp:lastModifiedBy>
  <cp:lastPrinted>2024-11-07T14:57:00Z</cp:lastPrinted>
  <dcterms:modified xsi:type="dcterms:W3CDTF">2025-03-04T14:19:00Z</dcterms:modified>
  <cp:revision>5</cp:revision>
  <dc:subject/>
  <dc:title/>
</cp:coreProperties>
</file>