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 39/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yrektora Młodzieżowego Ośrodka Wychowawczego w Kuźni Raciborskiej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 dnia 08.11.2024 r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 sprawie przeprowadzenia inwentaryzacji w Młodzieżowym Ośrodku Wychowawczym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Na podstawie</w:t>
      </w:r>
      <w:r>
        <w:rPr>
          <w:rFonts w:cs="Arial" w:ascii="Arial" w:hAnsi="Arial"/>
        </w:rPr>
        <w:t>: art. 26 i 27 ustawy o rachunkowości t.j. (Dz.U. 2023r. poz. 120 ze zm.) zarządzam co następuje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rządzam co następuj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>Powołuje się Komisję Inwentaryzacyjną, której przedmiotem działania jest przeprowadzenie inwentaryzacji okresowej środków trwałych w Młodzieżowym Ośrodku Wychowawczym w Kuźni Raciborskiej, stosowanie do postanowień instrukcji inwentaryzacyjnej z dnia 08.11.2024r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 skład Komisji Inwentaryzacyjnej powołuje się: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 ) przewodniczący-  Gluza Marcin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 ) członek komisji – Hoszek Katarzyna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 ) członek komisji – Osadzin Ewelina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>Powołuje się Zespoły Spisowe w składzie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nr 1;</w:t>
      </w:r>
    </w:p>
    <w:p>
      <w:pPr>
        <w:pStyle w:val="Normal"/>
        <w:numPr>
          <w:ilvl w:val="0"/>
          <w:numId w:val="8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wodniczący-Korzec Katarzyna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złonek – Malejka Magdalen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nr 2;</w:t>
      </w:r>
    </w:p>
    <w:p>
      <w:pPr>
        <w:pStyle w:val="Normal"/>
        <w:numPr>
          <w:ilvl w:val="0"/>
          <w:numId w:val="9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wodniczący – Tomańska Ilona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Członek- Filas Krzysztof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espół spisowy nr 1 przeprowadzi spis z natury w: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>Obiektach szkoły Młodzieżowego Ośrodka Wychowawczego w Kuźni Raciborskiej.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Budynku głównym Młodzieżowego Ośrodka Wychowawczego w Kuźni Raciborskiej (część mieszkalna, pomieszczenia gospodarcze, kuchnia, z wyłączeniem pomieszczeń administracji, pralni, pomieszczenia sekretarza szkoły)</w:t>
      </w:r>
    </w:p>
    <w:p>
      <w:pPr>
        <w:pStyle w:val="Normal"/>
        <w:numPr>
          <w:ilvl w:val="0"/>
          <w:numId w:val="5"/>
        </w:numPr>
        <w:spacing w:lineRule="auto" w:line="276" w:before="0" w:after="160"/>
        <w:contextualSpacing/>
        <w:rPr/>
      </w:pPr>
      <w:r>
        <w:rPr>
          <w:rFonts w:cs="Arial" w:ascii="Arial" w:hAnsi="Arial"/>
        </w:rPr>
        <w:t>Pozostałych budynkach placówki</w:t>
      </w:r>
    </w:p>
    <w:p>
      <w:pPr>
        <w:pStyle w:val="Normal"/>
        <w:spacing w:lineRule="auto" w:line="276" w:before="0" w:after="16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espół spisowy nr 2 przeprowadzi spis z natury w pomieszczeniach administracji Ośrodka oraz w pralni i pomieszczeniu sekretarza szkoły.</w:t>
      </w:r>
    </w:p>
    <w:p>
      <w:pPr>
        <w:pStyle w:val="Normal"/>
        <w:spacing w:lineRule="auto" w:line="27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Komisja Inwentaryzacyjna oraz Zespół Spisowy nr 1 rozpocznie pracę 27 grudnia 2024r., Zespół Spisowy nr 2 rozpocznie pracę 30 grudnia i zakończy wg. stanu na dzień 31 grudnia 2024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Główny księgowy placówki wraz z przewodniczącym Komisji Inwentaryzacyjnej zorganizuje i przeprowadzi spotkanie instruktarzowe dla wszystkich osób uczestniczących w czynnościach inwentaryzacyjnych w tygodniu poprzedzającym rozpoczęcie pracy przez komisję Inwentaryzacyjną oraz Zespoły Spisow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Członków Komisji Inwentaryzacyjnej i Członków Zespołów Spisowych czyni się odpowiedzialnymi za właściwe, obiektywne i rzetelne przeprowadzenie inwentaryzacji, zgodnie ze stanem faktycznym przy czynnym udziale osób materialnie odpowiedzialn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Za przygotowanie dokumentacji, rozliczenie inwentaryzacji, przeprowadzenie weryfikacji różnic inwentaryzacyjnych oraz opracowanie protokołu z przeprowadzonej inwentaryzacji odpowiada Komisja inwentaryzacyjna. Ostateczne rozliczenie inwentaryzacji powinno nastąpić nie później niż do 15 stycznia 2025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enie wychodzi w życie z dniem podpisa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owego Ośrodka Wychowawczego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Kuźni Raciborskiej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rzegorz Mitkiewicz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1:00Z</dcterms:created>
  <dc:creator>nauczyciel</dc:creator>
  <dc:description/>
  <cp:keywords/>
  <dc:language>en-US</dc:language>
  <cp:lastModifiedBy>i i</cp:lastModifiedBy>
  <cp:lastPrinted>2025-03-04T12:24:00Z</cp:lastPrinted>
  <dcterms:modified xsi:type="dcterms:W3CDTF">2025-03-04T14:20:00Z</dcterms:modified>
  <cp:revision>4</cp:revision>
  <dc:subject/>
  <dc:title/>
</cp:coreProperties>
</file>