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5/2024/2025 z dnia 05.1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Domylnaczcionkaakapitu4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okresu nauki w Branżowej Szkole I Stopnia Specjalnej w Kuźni Raciborskiej z lat 3 do 2 lat  dla ucznia klasy 1 P. T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20 maja 2024 r. w sprawie ramowych planów nauczania dla publicznych szkół (Dz.U. z 2024 r. poz. 781). Rada pedagogiczna uchwala co następuje: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P. T. posiadającemu orzeczenie o potrzebie kształcenia specjalnego wydane ze względu na niedostosowanie społeczne, uczęszczającemu do Branżowej Szkoły I Stopnia Specjalnej w Młodzieżowym Ośrodku Wychowawczym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8:00Z</dcterms:created>
  <dc:creator>user</dc:creator>
  <dc:description/>
  <cp:keywords/>
  <dc:language>en-US</dc:language>
  <cp:lastModifiedBy>i i</cp:lastModifiedBy>
  <dcterms:modified xsi:type="dcterms:W3CDTF">2025-04-10T09:29:00Z</dcterms:modified>
  <cp:revision>3</cp:revision>
  <dc:subject/>
  <dc:title>UCHWAŁA RADY PEDAGOGICZNEJ</dc:title>
</cp:coreProperties>
</file>