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UCHWAŁA RADY PEDAGOGICZ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16/2024/2025 z dnia 05.12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Style w:val="Domylnaczcionkaakapitu4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/>
      </w:pPr>
      <w:r>
        <w:rPr>
          <w:rStyle w:val="Domylnaczcionkaakapitu4"/>
          <w:rFonts w:cs="Arial" w:ascii="Arial" w:hAnsi="Arial"/>
          <w:b/>
          <w:sz w:val="22"/>
          <w:szCs w:val="22"/>
        </w:rPr>
        <w:t xml:space="preserve">skrócenia okresu nauki w Branżowej Szkole I Stopnia Specjalnej w Kuźni Raciborskiej z lat 3 do 2 lat  dla ucznia klasy 1 M. P.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20 maja 2024 r. w sprawie ramowych planów nauczania dla publicznych szkół (Dz.U. z 2024 r. poz. 781). Rada pedagogiczna uchwala co następuje: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o skróceniu okresu nauki uczniowi M. P. posiadającemu orzeczenie o potrzebie kształcenia specjalnego wydane ze względu na niedostosowanie społeczne, uczęszczającemu do Branżowej Szkoły I Stopnia  Specjalnej w Młodzieżowym Ośrodku Wychowawczym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2:00Z</dcterms:created>
  <dc:creator>user</dc:creator>
  <dc:description/>
  <cp:keywords/>
  <dc:language>en-US</dc:language>
  <cp:lastModifiedBy>i i</cp:lastModifiedBy>
  <dcterms:modified xsi:type="dcterms:W3CDTF">2025-04-10T09:31:00Z</dcterms:modified>
  <cp:revision>3</cp:revision>
  <dc:subject/>
  <dc:title>UCHWAŁA RADY PEDAGOGICZNEJ</dc:title>
</cp:coreProperties>
</file>