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17/2024/2025 z dnia 30.01.202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za I półrocze uczniów Szkoły Podstawowej Specjalnej nr 2 w roku szkolnym 2024/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 ze zm.);  ustawy z 7 września 1991 r. o systemie oświaty (tekst jedn.: Dz.U. z 2024 r., poz. 750) - art. 44zb, Rozporządzenia Ministra Edukacji Narodowej z 22 lutego 2019 r. w sprawie oceniania, klasyfikowania i promowania uczniów i słuchaczy w szkołach publicznych (tekst jedn.: Dz.U. z 2023 r., poz. 2572 ze zm.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I półrocze  roku szkolnego 2024/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uczniów ogółem: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yfikowanych: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klasyfikowanych: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celujących: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bardzo dobrych: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dobrych: 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ość ocen dostatecznych: 7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ie</w:t>
      </w:r>
      <w:r>
        <w:rPr>
          <w:rFonts w:cs="Arial" w:ascii="Arial" w:hAnsi="Arial"/>
          <w:sz w:val="22"/>
          <w:szCs w:val="22"/>
        </w:rPr>
        <w:t xml:space="preserve"> zwolnieni z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wzorow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bardzo dobrych: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odpowiednich: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agannych: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o promocję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1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5-04-10T09:35:00Z</dcterms:modified>
  <cp:revision>3</cp:revision>
  <dc:subject/>
  <dc:title>Prot_klasyf roczny</dc:title>
</cp:coreProperties>
</file>