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18/2024/2025 z dnia 30.01.2025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za I półrocze uczniów Branżowej Szkoły I Stopnia  Specjalnej w roku szkolnym 2024/202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70 ust. 1 pkt 2 ustawy z dnia 14 grudnia Prawo oświatowe (Dz. U. z 2024 r. poz. 737 ze zm.);  Ustawa z 7 września 1991 r. o systemie oświaty (tekst jedn.: Dz.U. z 2024 r., poz. 750) - art. 44zb, Rozporządzenia Ministra Edukacji Narodowej z 22 lutego 2019 r. w sprawie oceniania, klasyfikowania i promowania uczniów i słuchaczy w szkołach publicznych (tekst jedn.: Dz.U. z 2023 r., poz. 2572 ze zm.)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Rada Pedagogiczna zatwierdza następujące wyniki klasyfikacji za I półrocze  roku szkolnego 2024/2025: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uczniów ogółem: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asyfikowanych: </w:t>
      </w:r>
      <w:r>
        <w:rPr>
          <w:rFonts w:cs="Arial" w:ascii="Arial" w:hAnsi="Arial"/>
          <w:b/>
          <w:color w:val="000000"/>
          <w:sz w:val="22"/>
          <w:szCs w:val="22"/>
        </w:rPr>
        <w:t>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klasyfikowanych: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ość ocen celujących: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ość ocen bardzo dobrych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ość ocen dobrych: </w:t>
      </w:r>
      <w:r>
        <w:rPr>
          <w:rFonts w:cs="Arial" w:ascii="Arial" w:hAnsi="Arial"/>
          <w:b/>
          <w:color w:val="000000"/>
          <w:sz w:val="22"/>
          <w:szCs w:val="22"/>
        </w:rPr>
        <w:t>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ość ocen dostatecznych: </w:t>
      </w:r>
      <w:r>
        <w:rPr>
          <w:rFonts w:cs="Arial" w:ascii="Arial" w:hAnsi="Arial"/>
          <w:b/>
          <w:color w:val="000000"/>
          <w:sz w:val="22"/>
          <w:szCs w:val="22"/>
        </w:rPr>
        <w:t>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ocen dopuszczających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ość ocen niedostatecznych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niowie zwolnieni z: 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chow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ość ocen wzorowych: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ość ocen bardzo dobrych: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ocen  dobrych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ocen poprawnych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ość ocen nieodpowiednich: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color w:val="000000"/>
          <w:sz w:val="22"/>
          <w:szCs w:val="22"/>
        </w:rPr>
        <w:t>Ilość ocen nagannych: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o promocję: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omocję z wyróżnieniem: (nazwiska uczni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o promocji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dot"/>
        </w:tabs>
        <w:spacing w:lineRule="auto" w:line="276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ono zgodę na egzamin klasyfikacyj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ind w:left="72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z jedną lub dwoma ocenami niedostatecznymi mający prawo do egzaminu poprawkowego: (imiona i nazwiska uczniów i z jakich przedmiot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przystępujący do egzaminów klasyfikacyjnych z przyczyn usprawiedliwionych (imiona i nazwiska, przedmioty)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16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color w:val="FF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FF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FF000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3:00Z</dcterms:created>
  <dc:creator>Grażyna  Bagiska-Rojek</dc:creator>
  <dc:description/>
  <cp:keywords/>
  <dc:language>en-US</dc:language>
  <cp:lastModifiedBy>i i</cp:lastModifiedBy>
  <cp:lastPrinted>2020-06-25T19:50:00Z</cp:lastPrinted>
  <dcterms:modified xsi:type="dcterms:W3CDTF">2025-04-10T09:38:00Z</dcterms:modified>
  <cp:revision>3</cp:revision>
  <dc:subject/>
  <dc:title>Prot_klasyf roczny</dc:title>
</cp:coreProperties>
</file>