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24/2024/2025 z dnia 30.01.2025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 podstawie Art. 44k  ustawy z dnia 7 września 1991 r. o systemie oświa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z 2024 r. poz. 750, 854, 1473 i 1933)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razić zgody na egzaminy klasyfikacyjne z poszczególnych przedmiotów realizowanych w klasie II w Branżowej Szkole I Stopnia Specjalnej, dla ucznia </w:t>
      </w:r>
      <w:r>
        <w:rPr>
          <w:rFonts w:cs="Arial" w:ascii="Arial" w:hAnsi="Arial"/>
          <w:b/>
          <w:bCs/>
          <w:sz w:val="22"/>
          <w:szCs w:val="22"/>
        </w:rPr>
        <w:t xml:space="preserve">D. R. </w:t>
      </w:r>
      <w:r>
        <w:rPr>
          <w:rFonts w:cs="Arial" w:ascii="Arial" w:hAnsi="Arial"/>
          <w:sz w:val="22"/>
          <w:szCs w:val="22"/>
        </w:rPr>
        <w:t>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. j.niemiecki, 2. fizyka, 3. rysunek i dokumentacja techniczna, 3.podstawy budownictwa, 4. technologia systemów suchej zabudowy, 5.technologia robót malarsko- tapeciarskich, 6. technologia robót posadzkarsko- okładzinowych, 7. j.niemiecki – zawodowy)</w:t>
      </w:r>
    </w:p>
    <w:p>
      <w:pPr>
        <w:pStyle w:val="Normal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1:00Z</dcterms:created>
  <dc:creator>Emilka Przewosnik</dc:creator>
  <dc:description/>
  <cp:keywords/>
  <dc:language>en-US</dc:language>
  <cp:lastModifiedBy>i i</cp:lastModifiedBy>
  <cp:lastPrinted>2025-02-13T17:46:00Z</cp:lastPrinted>
  <dcterms:modified xsi:type="dcterms:W3CDTF">2025-04-10T09:44:00Z</dcterms:modified>
  <cp:revision>3</cp:revision>
  <dc:subject/>
  <dc:title>UCHWAŁA RADY PEDAGOGICZNEJ</dc:title>
</cp:coreProperties>
</file>