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28/2024/2025 z dnia 21.02.2025 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w sprawie opinii dotyczącej  pracy Dyrektora Młodzieżowego Ośrodka   Wychowawczego w Kuźni Raciborskiej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 podstawie art. 6a ust. 7 ustawy z dnia 26 stycznia 1982 r. Karta Nauczyciel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Dz. U.  z 2024 r. poz. 986 i 1871)  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jednogłośnie wyraża pozytywną opinię na temat pracy Dyrektora Młodzieżowego Ośrodka Wychowawczego w Kuźni Raciborskiej Pana Grzegorza Mitkiewicz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stanowi załącznik nr 1 do Uchwały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8:00Z</dcterms:created>
  <dc:creator>Milki Way</dc:creator>
  <dc:description/>
  <cp:keywords/>
  <dc:language>en-US</dc:language>
  <cp:lastModifiedBy>i i</cp:lastModifiedBy>
  <dcterms:modified xsi:type="dcterms:W3CDTF">2025-04-14T05:54:00Z</dcterms:modified>
  <cp:revision>3</cp:revision>
  <dc:subject/>
  <dc:title/>
</cp:coreProperties>
</file>