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uźnia Raciborska, dnia 21.06.2023 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0/2023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rektora Młodzieżowego Ośrodka Wychowawczego w Kuźni Raciborskiej w sprawie powołania komisji do przeprowadzenia egzaminu poprawkowego z matematyki dla ucznia klasy VII Szkoły Podstawowej Specjalnej nr 2 w Kuźni Raciborskiej w Młodzieżowym Ośrodku Wychowawczym w Kuźni Raciborskiej- M.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a podstawie:</w:t>
      </w:r>
      <w:r>
        <w:rPr>
          <w:rFonts w:cs="Arial" w:ascii="Arial" w:hAnsi="Arial"/>
        </w:rPr>
        <w:t xml:space="preserve"> §16 ust.1,4 oraz 5 Rozporządzenia Ministra Edukacji Narodowej z dnia 22 lutego 2019 r. (Dz. U. z 2018 r. poz. 1457, 1560, 1669 i 2245) w sprawie oceniania, klasyfikowania promowania uczniów i słuchaczy w szkołach publicznych zarządza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celu sprawnego przeprowadzenia egzaminu poprawkowego z języka angielskiego dla ucznia klasy  V- M.S. Szkoły Podstawowej Specjalnej nr 2 w Kuźni Raciborskiej w Młodzieżowym Ośrodku Wychowawczym w Kuźni Raciborskiej powołują komisję w składzie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drzej Kapustka – wicedyrektor ds. dydaktycznych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Alina Marek- nauczyciel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Ewelina Osadzin-nauczyciel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talam termin egzaminu poprawkowego na dzień 31.08.2023r. na godzinę 9: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2:00Z</dcterms:created>
  <dc:creator>nauczyciel</dc:creator>
  <dc:description/>
  <cp:keywords/>
  <dc:language>en-US</dc:language>
  <cp:lastModifiedBy>i i</cp:lastModifiedBy>
  <cp:lastPrinted>2021-08-27T14:28:00Z</cp:lastPrinted>
  <dcterms:modified xsi:type="dcterms:W3CDTF">2025-01-22T14:14:00Z</dcterms:modified>
  <cp:revision>4</cp:revision>
  <dc:subject/>
  <dc:title/>
</cp:coreProperties>
</file>