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2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/>
        </w:rPr>
        <w:t>do zapytania ofertoweg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kup i dostawa fabrycznie nowych mebli do wyposażenia świetlic w MOW w Kuźni Raciborskiej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3"/>
        <w:gridCol w:w="4968"/>
        <w:gridCol w:w="1701"/>
      </w:tblGrid>
      <w:tr>
        <w:trPr>
          <w:trHeight w:val="300" w:hRule="atLeast"/>
        </w:trPr>
        <w:tc>
          <w:tcPr>
            <w:tcW w:w="970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70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Szczegółowy opis przedmiotu zamówienia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97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7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7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przedmiotu 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gółowy opis przedmiotu zamów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sztuk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ół 1200x800 mm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prostokątny  1200x 800 mm wykonany z profilu 30x30 mm i 40x20 mm malowany proszkowo, grubość blatu 18 mm wykończony obrzeżem PCV 2mm ( rozm. 6 ).Zatyczki zabezpieczające podłogę przed zarys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6 różych kolor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es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ROZ.6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o (roz.6) stelaż wyko. z rury 20x20 mm malowane proszkowo siedzisko i oparcie z lakierowanej sklejki bukowej o grubości 8mm, Zatyczki zabezpieczające podłogę przed zarys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6 różnych kolor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ał 800x380x810 mm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ał niski otwarty 800x380x810mm, wykonany z płyty laminowanej o grubości 18 mm i klasie higieniczności E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9:00Z</dcterms:created>
  <dc:creator>dczyzewska</dc:creator>
  <dc:description/>
  <cp:keywords/>
  <dc:language>en-US</dc:language>
  <cp:lastModifiedBy>user</cp:lastModifiedBy>
  <dcterms:modified xsi:type="dcterms:W3CDTF">2025-04-28T08:36:00Z</dcterms:modified>
  <cp:revision>4</cp:revision>
  <dc:subject/>
  <dc:title/>
</cp:coreProperties>
</file>