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3/2023/2024 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dotyczącej zmian w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1 ustawy z dnia 14 grudnia 2016 r. Prawo oświatowe 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 ze zm. 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y w organizacji pracy ośrodka w roku szkolnym 2023/2024 polegającej na utworzeniu piątej grupy wychowawczej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9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5-05-07T10:55:00Z</dcterms:modified>
  <cp:revision>17</cp:revision>
  <dc:subject/>
  <dc:title>UCHWAŁA RADY PEDAGOGICZNEJ</dc:title>
</cp:coreProperties>
</file>