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14/2023/2024 z dnia 14.12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owelizacji  statutu 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2 ust. 1 w zw. z art. 82 ust.2 ustawy z dnia 14 grudnia 2016 r.- Prawo oświatowe  </w:t>
      </w:r>
      <w:r>
        <w:rPr>
          <w:rFonts w:cs="Arial" w:ascii="Arial" w:hAnsi="Arial"/>
          <w:sz w:val="22"/>
          <w:szCs w:val="22"/>
          <w:shd w:fill="FFFFFF" w:val="clear"/>
        </w:rPr>
        <w:t>(Dz. U. z 2023 r. poz. 900</w:t>
      </w:r>
      <w:r>
        <w:rPr>
          <w:rFonts w:cs="Arial" w:ascii="Arial" w:hAnsi="Arial"/>
          <w:sz w:val="22"/>
          <w:szCs w:val="22"/>
        </w:rPr>
        <w:t xml:space="preserve"> ze zm.)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.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atucie Młodzieżowego Ośrodka Wychowawczego w Kuźni Raciborskiej wprowadza się następujące zmian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5 ust. 1 przyjmuje brzmienie: Ośrodek jest placówką resocjalizacyjną, przeznaczoną dla chłopców niedostosowanych społecznie, w wieku od 10 lat do 18 lat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§ 5 ust.2 przyjmuje brzmienie: </w:t>
      </w:r>
      <w:r>
        <w:rPr>
          <w:rFonts w:cs="Arial" w:ascii="Arial" w:hAnsi="Arial"/>
          <w:sz w:val="22"/>
          <w:szCs w:val="22"/>
        </w:rPr>
        <w:t xml:space="preserve">W szczególnie uzasadnionym przypadku, na pisemny wniosek nieletniego, który ukończył 18 lat, zwalnianego z młodzieżowego ośrodka wychowawczego, dyrektor ośrodka może wyrazić zgodę na jego pozostanie w ośrodku na czas określony, nie dłuższy niż do ukończenia szkoły, do której uczęszcza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odaje się § 16a w brzmieniu: </w:t>
      </w:r>
    </w:p>
    <w:p>
      <w:pPr>
        <w:pStyle w:val="Akapitzlist"/>
        <w:suppressAutoHyphens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W razie potrzeby w ośrodku może zostać utworzona izba adaptacyjn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zbie adaptacyjnej można umieścić wychowanka po przyjęciu do placówki lub doprowadzeniu po ucieczce, w celu poddania obserwacji psychologiczno– pedagogicznej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umieszczeniu w izbie adaptacyjnej poucza się nieletniego o prawie,    sposobie i terminie złożenia zażale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Pobyt wychowanka w izbie adaptacyjnej nie może trwać dłużej niż 5 dni, dyrektor ośrodka może podjąć decyzję o wcześniejszym opuszczeniu przez wychowanka izby adaptacyjnej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4. </w:t>
      </w:r>
      <w:r>
        <w:rPr>
          <w:rFonts w:eastAsia="Times New Roman" w:cs="Arial" w:ascii="Arial" w:hAnsi="Arial"/>
          <w:lang w:eastAsia="pl-PL"/>
        </w:rPr>
        <w:t>W</w:t>
      </w:r>
      <w:bookmarkStart w:id="0" w:name="_Hlk153113250"/>
      <w:r>
        <w:rPr>
          <w:rFonts w:eastAsia="Times New Roman" w:cs="Arial" w:ascii="Arial" w:hAnsi="Arial"/>
          <w:lang w:eastAsia="pl-PL"/>
        </w:rPr>
        <w:t xml:space="preserve"> § </w:t>
      </w:r>
      <w:bookmarkEnd w:id="0"/>
      <w:r>
        <w:rPr>
          <w:rFonts w:eastAsia="Times New Roman" w:cs="Arial" w:ascii="Arial" w:hAnsi="Arial"/>
          <w:lang w:eastAsia="pl-PL"/>
        </w:rPr>
        <w:t>27 ust. 2 skreśla się pkt 4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5. </w:t>
      </w:r>
      <w:r>
        <w:rPr>
          <w:rFonts w:eastAsia="Times New Roman" w:cs="Arial" w:ascii="Arial" w:hAnsi="Arial"/>
          <w:lang w:eastAsia="pl-PL"/>
        </w:rPr>
        <w:t>W  § 27 ust. 4 skreśla się pkt 2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6. </w:t>
      </w:r>
      <w:r>
        <w:rPr>
          <w:rFonts w:eastAsia="Times New Roman" w:cs="Arial" w:ascii="Arial" w:hAnsi="Arial"/>
          <w:lang w:eastAsia="pl-PL"/>
        </w:rPr>
        <w:t>W § 27 ust. 5 skreśla się pkt 2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7. </w:t>
      </w:r>
      <w:r>
        <w:rPr>
          <w:rFonts w:eastAsia="Times New Roman" w:cs="Arial" w:ascii="Arial" w:hAnsi="Arial"/>
          <w:lang w:eastAsia="pl-PL"/>
        </w:rPr>
        <w:t>W  § 27 ust. 9 skreśla się pkt 4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8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27  ust. 12 otrzymuje brzmienie: </w:t>
      </w:r>
      <w:r>
        <w:rPr>
          <w:rFonts w:eastAsia="Calibri" w:cs="Arial" w:ascii="Arial" w:hAnsi="Arial"/>
          <w:sz w:val="22"/>
          <w:szCs w:val="22"/>
        </w:rPr>
        <w:t>dyrektor ośrodka przekazuje uczniowi lub jego rodzicom  zaświadczenie o szczegółowych wynikach egzaminu ósmoklasisty, wydane przez okręgową komisję egzaminacyjną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9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34 ust. 2 otrzymuje brzmienie: Nieletni kierowany jest do ośrodka przez Komisję ds. kierowania nieletnich do młodzieżowych ośrodków wychowawczych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10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§ 34 ust. 5 otrzymuje brzmienie: </w:t>
      </w:r>
      <w:r>
        <w:rPr>
          <w:rFonts w:eastAsia="Times New Roman" w:cs="Arial" w:ascii="Arial" w:hAnsi="Arial"/>
          <w:bCs/>
          <w:iCs/>
          <w:sz w:val="22"/>
          <w:szCs w:val="22"/>
          <w:lang w:eastAsia="pl-PL"/>
        </w:rPr>
        <w:t>Przy przyjęciu nieletniego do ośrodka wymagana jest następująca dokumentacja, która jest przysyłana do ośrodka za pośrednictwem poczty przez Komisję wraz ze skierowaniem: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 xml:space="preserve">1) prawomocne orzeczenie o zastosowaniu wobec nieletniego środka wychowawczego; 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Arial" w:hAnsi="Arial" w:eastAsia="Times New Roman" w:cs="Arial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>2)</w:t>
        <w:tab/>
        <w:t>aktualny wywiad środowiskowy;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Arial" w:hAnsi="Arial" w:eastAsia="Times New Roman" w:cs="Arial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>3)</w:t>
        <w:tab/>
        <w:t>opinię, o której mowa w art. 64 ustawy oraz opinię, o której mowa w art. 65 ustawy, jeżeli była wydana;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Arial" w:hAnsi="Arial" w:eastAsia="Times New Roman" w:cs="Arial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>4)</w:t>
        <w:tab/>
        <w:t>posiadane informacje o stanie zdrowia nieletniego;</w:t>
      </w:r>
    </w:p>
    <w:p>
      <w:pPr>
        <w:pStyle w:val="Normal"/>
        <w:widowControl/>
        <w:suppressAutoHyphens w:val="false"/>
        <w:spacing w:lineRule="auto" w:line="276"/>
        <w:ind w:left="567" w:hanging="0"/>
        <w:rPr/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>5)</w:t>
        <w:tab/>
        <w:t>orzeczenie o potrzebie kształcenia specjalnego, jeżeli było wydane;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Arial" w:hAnsi="Arial" w:eastAsia="Times New Roman" w:cs="Arial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>6)</w:t>
        <w:tab/>
        <w:t>inne informacje umożliwiające skierowanie nieletniego do odpowiedniego ośrodk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11.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§ 34 ust. 6 otrzymuje brzmie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pl-PL" w:bidi="ar-SA"/>
        </w:rPr>
        <w:t>Przy przyjęciu nieletniego w trybie art. 44 pkt 5 Ustawy z dnia 9 czerwca 2022 r. o wspieraniu i resocjalizacji nieletnich Wymagany jest odpis orzeczenia o zastosowaniu wobec nieletniego środka tymczasow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pl-PL" w:bidi="ar-SA"/>
        </w:rPr>
        <w:t xml:space="preserve">12.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§ 34 ust. 7 otrzymuje brzmienie:  Po przyjęciu do młodzieżowego ośrodka wychowawczego niezwłocznie: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) zapoznaje się nieletniego z prawami i obowiązkami oraz zasadami pobytu w ośrodku oraz poucza o terminie i sposobie składania zażalenia na czynności naruszające jego prawa.</w:t>
      </w:r>
    </w:p>
    <w:p>
      <w:pPr>
        <w:pStyle w:val="Normal"/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) można poddać nieletniego kontroli pobieżnej, a w uzasadnionych przypadkach kontroli osobistej;</w:t>
      </w:r>
    </w:p>
    <w:p>
      <w:pPr>
        <w:pStyle w:val="Normal"/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) w uzasadnionych przypadkach można poddać nieletniego badaniu na obecność w organizmie substancji psychoaktywnej;</w:t>
      </w:r>
    </w:p>
    <w:p>
      <w:pPr>
        <w:pStyle w:val="Normal"/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) przeprowadza się z nieletnim rozmowę wstępną;</w:t>
      </w:r>
    </w:p>
    <w:p>
      <w:pPr>
        <w:pStyle w:val="Normal"/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) można poddać nieletniego badaniom osobo-poznawczym;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6) można poddać nieletniego obserwacji psychologicznej lub pedagogicznej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   7) można umieścić nieletniego w izbie adaptacyjnej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13. </w:t>
      </w:r>
      <w:r>
        <w:rPr>
          <w:rFonts w:eastAsia="Times New Roman" w:cs="Arial" w:ascii="Arial" w:hAnsi="Arial"/>
          <w:sz w:val="22"/>
          <w:szCs w:val="22"/>
          <w:lang w:eastAsia="pl-PL"/>
        </w:rPr>
        <w:t>§ 34 dodaje się ust. 7a w brzmieniu: Nieletni przyjęty do ośrodka przekazuje do depozytu dokumenty stwierdzające tożsamość, środki pieniężne, przedmioty wartościowe oraz przedmioty, których nie może posiadać w ośrodku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14. </w:t>
      </w:r>
      <w:r>
        <w:rPr>
          <w:rFonts w:eastAsia="Times New Roman" w:cs="Arial" w:ascii="Arial" w:hAnsi="Arial"/>
          <w:sz w:val="22"/>
          <w:szCs w:val="22"/>
          <w:lang w:eastAsia="pl-PL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§ 34  ust. 9 zmienia się zapis godzinowy na całodobowo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15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odaje się § 34a w brzmieniu: 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360"/>
        <w:contextualSpacing/>
        <w:rPr/>
      </w:pPr>
      <w:r>
        <w:rPr>
          <w:rFonts w:eastAsia="Times New Roman" w:cs="Arial" w:ascii="Arial" w:hAnsi="Arial"/>
          <w:lang w:eastAsia="pl-PL"/>
        </w:rPr>
        <w:tab/>
        <w:t>W przypadku, znalezienia przedmiotów zabronionych, wychowankowie podlegają kontroli pobieżnej, kontroli osobistej, kontroli pomieszczeń, kontroli posiadanych przedmiotów. W przypadku uzasadnionym względami bezpieczeństwa i porządku prawnego w ośrodku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e zasady przeprowadzania kontroli osobistej określa obowiązująca procedura kontroli osobistej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360"/>
        <w:contextualSpacing/>
        <w:rPr/>
      </w:pPr>
      <w:r>
        <w:rPr>
          <w:rFonts w:eastAsia="Times New Roman" w:cs="Arial" w:ascii="Arial" w:hAnsi="Arial"/>
          <w:lang w:eastAsia="pl-PL"/>
        </w:rPr>
        <w:t>Kontrola pobieżna, kontrola pomieszczeń oraz kontrola przedmiotów może być przeprowadzona w każdym czasie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360"/>
        <w:contextualSpacing/>
        <w:rPr/>
      </w:pPr>
      <w:r>
        <w:rPr>
          <w:rFonts w:eastAsia="Times New Roman" w:cs="Arial" w:ascii="Arial" w:hAnsi="Arial"/>
          <w:lang w:eastAsia="pl-PL"/>
        </w:rPr>
        <w:t>W przypadku podejrzenia, że wychowanek znajduje się pod wpływem narkotyków, może zostać przeprowadzone badanie na obecność narkotyków. Szczegółowe zasady przeprowadzenia i dokumentowania badania zostaną określone we właściwej procedurze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709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zapewnienia porządku prawnego i bezpieczeństwa w placówce organizuje się system monitoringu wizyjnego, obejmujący miejsca wspólnego użytkowania, z wyłączeniem pomieszczeń sypialnych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851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respondencja wychowanków podlega kontroli. W przypadku uzasadnionego podejrzenia, że korespondencja zawiera treści godzące w porządek prawny lub mogące wpłynąć niekorzystnie na proces resocjalizacji, korespondencja podlega również cenzurze.</w:t>
      </w:r>
    </w:p>
    <w:p>
      <w:pPr>
        <w:pStyle w:val="Akapitzlist"/>
        <w:spacing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6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§ 36  otrzymuje brzemiennie: </w:t>
      </w:r>
    </w:p>
    <w:p>
      <w:pPr>
        <w:pStyle w:val="Akapitzlist"/>
        <w:spacing w:before="0" w:after="0"/>
        <w:ind w:left="0" w:hanging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1. Wychowanek może czasowo opuścić ośrodek w przypadku: </w:t>
      </w:r>
    </w:p>
    <w:p>
      <w:pPr>
        <w:pStyle w:val="Akapitzlist"/>
        <w:spacing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enia urlopu za zgodą sędziego rodzinnego;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enia przepustki przez dyrektora ośrodka;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ęszczania, za zgodą sędziego rodzinnego, do szkoły funkcjonującej poza ośrodkiem;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ęszczania na praktyczną naukę zawodu w związku z realizacją obowiązku nauki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hanging="283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a. W każdym czasie sędzia rodzinny może zastrzec, że udzielenie przepustki, o której mowa w ust. 1 pkt 2, wymaga jego zgody.</w:t>
      </w:r>
    </w:p>
    <w:p>
      <w:pPr>
        <w:pStyle w:val="Normal"/>
        <w:spacing w:lineRule="auto" w:line="276"/>
        <w:ind w:left="426" w:hanging="142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b. Czasowe opuszczenie ośrodka w przypadkach, o których mowa w ust. 1 pkt 1 i 2, przez wychowanka, wobec którego toczy się postępowanie w związku z dopuszczeniem się czynu zabronionego, wymaga zgody organu prowadzącego postępowanie.</w:t>
      </w:r>
    </w:p>
    <w:p>
      <w:pPr>
        <w:pStyle w:val="Normal"/>
        <w:spacing w:lineRule="auto" w:line="276"/>
        <w:ind w:left="567" w:hanging="283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c. Czasowe opuszczenie ośrodka w przypadkach, o których mowa w ust. 1 pkt 1 i 2, przez nieletniego będącego wychowankiem placówki opiekuńczo-wychowawczej, wymaga porozumienia odpowiednio z dyrektorem placówki opiekuńczo-wychowawczej.</w:t>
      </w:r>
    </w:p>
    <w:p>
      <w:pPr>
        <w:pStyle w:val="Normal"/>
        <w:spacing w:lineRule="auto" w:line="276"/>
        <w:ind w:left="567" w:hanging="283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d. Czasowe opuszczenie ośrodka w przypadkach, o których mowa w ust. 1 pkt 1 i 2, przez wychowanka tymczasowo umieszczonego w młodzieżowym ośrodku wychowawczym, wymaga zgody organu prowadzącego postępowanie.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2. Przewiduje się następujące formy urlopow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 okres przerw świąteczny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 okres ferii zimowych i wakacji letni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obotnio-niedzielną, udzielaną po uzyskaniu zgody wychowawców grupy, wychowawcy klasy, nauczyciela przedmiotu, psychologa, pedagoga oraz dyrekcji ośrod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134" w:hanging="567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celowe – udzielane jest jednorazowo w ściśle określonych godzinach, w przypadku konieczności załatwienia przez wychowanka ważnych dla niego spraw. Zasadność takiego wyjścia reguluje wychowawca grupy;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>5)       losowa – udzielana jest po dostarczeniu wiarygodnego dokumentu o konieczności              załatwienia spraw istotnych dla zdrowia i życia swojego lub najbliższych (rodzice, rodzeństwo).Decyzję o wydaniu przepustki losowej podejmuje kierownictwo placówki na wniosek wychowawcy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17. </w:t>
      </w:r>
      <w:r>
        <w:rPr>
          <w:rFonts w:eastAsia="Times New Roman" w:cs="Arial" w:ascii="Arial" w:hAnsi="Arial"/>
          <w:lang w:eastAsia="pl-PL"/>
        </w:rPr>
        <w:t>§ 38  otrzymuje brzemiennie: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sz w:val="22"/>
          <w:szCs w:val="22"/>
        </w:rPr>
        <w:t>Przeniesienie nieletniego do innego ośrodka może nastąpić w szczególnie uzasadnionych przypadkach, mających znaczenie dla skuteczności procesu resocjalizacyjnego lub terapeutycznego, na podstawie oceny zasadności dalszego pobytu nieletniego przez Zespół, którego zadaniem jest planowanie i koordynowanie udzielania w Ośrodku pomocy psychologiczno – pedagogicznej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niesienie nieletniego, o którym mowa w ust. 1, następuje na uzasadniony wniosek dyrektora ośrodka, w którym przebywa nieletni, nieletniego lub jego rodziców lub opiekunów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ieletni lub jego rodzice, lub opiekunowie składają wniosek, o którym mowa w ust. 2, za    pośrednictwem dyrektora ośrodka, w którym przebywa nieletni. Dyrektor ośrodka przekazuje     wniosek do </w:t>
      </w:r>
      <w:r>
        <w:rPr>
          <w:rFonts w:eastAsia="Times New Roman" w:cs="Arial" w:ascii="Arial" w:hAnsi="Arial"/>
          <w:sz w:val="22"/>
          <w:szCs w:val="22"/>
          <w:lang w:eastAsia="pl-PL"/>
        </w:rPr>
        <w:t>Komisji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terminie nie dłuższym niż 7 dni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. W przypadku gdy z wnioskiem, o którym mowa w ust. 2, występuje dyrektor ośrodka, w   którym przebywa nieletni, o zamiarze przeniesienia nieletniego do innego ośrodka, dyrektor tego ośrodka niezwłocznie powiadamia rodziców lub opiekunów nieletni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5. Do wniosku, o którym mowa w ust. 2, dyrektor ośrodka, w którym przebywa nieletni, dołącza uzasadnienie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6. ORE rozpatruje wniosek, o którym mowa w ust. 2, a w przypadku stwierdzenia jego zasadności wskazuje nieletniemu nowy ośrodek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7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,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o którym mowa w ust. 2, dyrektor ośrodka, w którym przebywa nieletni, jest odpowiedzialny za doprowadzenie nieletniego do ośrodka wskazanego przez </w:t>
      </w:r>
      <w:r>
        <w:rPr>
          <w:rFonts w:eastAsia="Times New Roman" w:cs="Arial" w:ascii="Arial" w:hAnsi="Arial"/>
          <w:sz w:val="22"/>
          <w:szCs w:val="22"/>
          <w:lang w:eastAsia="pl-PL"/>
        </w:rPr>
        <w:t>Komisję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i przekazanie do tego ośrodka dokumentacji nieletniego, w szczególności dokumentacji, </w:t>
      </w:r>
      <w:r>
        <w:rPr>
          <w:rFonts w:eastAsia="Times New Roman" w:cs="Arial" w:ascii="Arial" w:hAnsi="Arial"/>
          <w:sz w:val="22"/>
          <w:szCs w:val="22"/>
          <w:lang w:eastAsia="pl-PL"/>
        </w:rPr>
        <w:t>zawierającej informacje o efektach działań resocjalizacyjnych, edukacyjnych lub terapeutycznych, które zostały zastosowane wobec nieletniego, oraz informacje o zaobserwowanych zmianach postawy nieletniego, a także informacji potwierdzającej okres pobytu w ośrodku, na potrzeby ustalenia prawa do pomocy mającej na celu życiowe usamodzielnienie i integrację ze środowiskiem, o której mowa w art. 88 ustawy z dnia 12 marca 2004 r. o pomocy społecznej, a także za zawiadomienie sądu rodzinnego, który sprawuje nadzór nad wykonywaniem orzeczeń, o umieszczeniu nieletniego w ośrodku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18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§ 39  ust. 1 pkt 2 otrzymuje brzemiennie: </w:t>
      </w:r>
      <w:r>
        <w:rPr>
          <w:rFonts w:eastAsia="Times New Roman" w:cs="Arial" w:ascii="Arial" w:hAnsi="Arial"/>
          <w:bCs/>
          <w:iCs/>
          <w:sz w:val="22"/>
          <w:szCs w:val="22"/>
          <w:lang w:eastAsia="pl-PL"/>
        </w:rPr>
        <w:t>po ukończeniu przez wychowanka 18 roku życia, jeśli wychowanek nie wystąpił z pisemnym wnioskiem o przedłużenie pobytu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 xml:space="preserve">19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§ 39  ust. 2 otrzymuje brzemiennie: </w:t>
      </w:r>
      <w:r>
        <w:rPr>
          <w:rFonts w:eastAsia="Times New Roman" w:cs="Arial" w:ascii="Arial" w:hAnsi="Arial"/>
          <w:bCs/>
          <w:iCs/>
          <w:sz w:val="22"/>
          <w:szCs w:val="22"/>
          <w:lang w:eastAsia="pl-PL"/>
        </w:rPr>
        <w:t>Dokumentację nieletniego, skreślonego z listy wychowanków, dyrektor Ośrodka przekazuje Komisji za pośrednictwem poczty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20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§ 39  ust. 3 otrzymuje brzemiennie: </w:t>
      </w:r>
      <w:r>
        <w:rPr>
          <w:rFonts w:eastAsia="Times New Roman" w:cs="Arial" w:ascii="Arial" w:hAnsi="Arial"/>
          <w:bCs/>
          <w:iCs/>
          <w:sz w:val="22"/>
          <w:szCs w:val="22"/>
          <w:lang w:eastAsia="pl-PL"/>
        </w:rPr>
        <w:t xml:space="preserve">O skreśleniu z listy wychowanków z powodu, o którym mowa w ust. 1, dyrektor Ośrodka powiadamia Komisję a ponadto – sąd rodzinny, rodziców lub opiekunów, osobę odpowiedzialną za pieczę zastępczą, jeżeli nieletni został umieszczony w pieczy zastępczej oraz właściwe organy obowiązane do kontroli spełniania obowiązku szkolnego lub obowiązku nauki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 xml:space="preserve">21. </w:t>
      </w:r>
      <w:r>
        <w:rPr>
          <w:rFonts w:eastAsia="Times New Roman" w:cs="Arial" w:ascii="Arial" w:hAnsi="Arial"/>
          <w:sz w:val="22"/>
          <w:szCs w:val="22"/>
          <w:lang w:eastAsia="pl-PL"/>
        </w:rPr>
        <w:t>§ 43  otrzymuje brzemiennie: wychowanek ma prawo 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) poszanowania godności osobistej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) poszanowania prywatności, z ograniczeniami wynikającymi z rodzaju ośrodka,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) ochrony przed przemocą fizyczną i psychiczną, wyzyskiem i nadużyciem oraz wszelkimi przejawami okrucieństwa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) korzystania z wolności religijnej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) dostępu do świadczeń zdrowot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6) ochrony więzi rodzin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7) nauk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8) zapoznania się z przysługującymi prawami i ciążącymi na nim obowiązkam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9) dostępu do informacji o obowiązujących w ośrodku statucie lub regulaminie, nagrodach, karach lub środkach dyscyplinar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0) informacji o przebiegu procesu resocjalizacyjneg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1) kontaktu z członkami rodziny oraz innymi osobami poprzez odwiedziny, korespondencję i korzystanie z innych środków porozumiewania się na odległość, w tym ze środków komunikacji elektronicznej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2) kontaktu z obrońcą lub pełnomocnikiem będącym adwokatem albo radcą prawnym, przedstawicielem niebędącym adwokatem ani radcą prawnym, który został zaaprobowany przez Przewodniczącego Izby Europejskiego Trybunału Praw Człowieka do reprezentowania nieletniego przed tym Trybunałem, w ośrodku, zakładzie lub schronisku, bez udziału innych osób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3) otrzymywania środków pieniężnych i paczek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4) uzyskania pomocy psychologicznej i pedagogicznej oraz terapeutycznej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5) przejawiania własnej aktywności w zdobywaniu wiedzy i umiejętnośc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6) uczestnictwa w zajęciach organizowanych w ośrodku, a za zgodą dyrektora, również poza ośrodkiem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7) wyżywienia dostosowanego do potrzeb rozwojow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8) odzieży, bielizny, obuwia, materiałów szkolnych i podręczników, sprzętów i środków czystości, w przypadku gdy nie posiada włas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9) korzystania z niezbędnego dla zdrowia wypoczynku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0) dysponowania środkami pieniężnymi za zgodą dyrektora ośrodka, w sposób określony przez dyrektora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1) składania zażalenia na czynności naruszające jego prawa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2) składania skarg i wniosk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22. </w:t>
      </w:r>
      <w:r>
        <w:rPr>
          <w:rFonts w:eastAsia="Times New Roman" w:cs="Arial" w:ascii="Arial" w:hAnsi="Arial"/>
          <w:sz w:val="22"/>
          <w:szCs w:val="22"/>
          <w:lang w:eastAsia="pl-PL"/>
        </w:rPr>
        <w:t>§ 44  otrzymuje brzemiennie: wychowanek jest obowiązany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przestrzegania statutu lub regulaminu i rozkładu zajęć w ośrodku, 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) przestrzegania zasad bezpieczeństwa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) uczestniczenia w procesie resocjalizacji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) wykonywania poleceń pracowników ośrodka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) odnoszenia się do pracowników ośrodka, nieletnich oraz innych osób z poszanowaniem ich godności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6) dbania o higienę osobistą i stan zdrowia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7) dbania o schludny wygląd i kulturę słowa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8) utrzymywania czystości i porządku w pomieszczeniach, w których przebywa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9) dbania o rzeczy własne i innych osób, jak również o użytkowany sprzęt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0) przekazywania do depozytu dokumentów stwierdzających tożsamość, środków pieniężnych, przedmiotów wartościowych oraz przedmiotów, których nie może posiadać w ośrodku, 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1) uzyskania zgody dyrektora ośrodka, na czasowe opuszczenie ośrodka, 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2) przestrzegania terminu powrotu z pobytu poza ośrodkiem, 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3) poddania się badaniom na obecność w organizmie substancji psychoaktywnej 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4) poddania się kontroli pobieżnej lub kontroli osobistej 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5) powiadamiania pracowników ośrodka, o zagrożeniach dla bezpieczeństwa osób, środowiska, zdrowia, życia lub mienia;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6) wykonywania prac porządkowych na rzecz ośrodka, </w:t>
      </w:r>
    </w:p>
    <w:p>
      <w:pPr>
        <w:pStyle w:val="Normal"/>
        <w:spacing w:lineRule="auto" w:line="276"/>
        <w:ind w:left="993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7) przestrzegania obowiązków i zakazów określonych w odrębnych przepisach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23. </w:t>
      </w:r>
      <w:r>
        <w:rPr>
          <w:rFonts w:eastAsia="Times New Roman" w:cs="Arial" w:ascii="Arial" w:hAnsi="Arial"/>
          <w:sz w:val="22"/>
          <w:szCs w:val="22"/>
          <w:lang w:eastAsia="pl-PL"/>
        </w:rPr>
        <w:t>Dodaje się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§ 44 a w brzmieniu: wychowankowi nie wolno: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stosować przemocy;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dokonywać ucieczek oraz udzielać innym pomocy przy ich dokonywaniu;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namawiać innych do nieprzestrzegania statutu lub regulaminu oraz do zachowań agresywnych;</w:t>
      </w:r>
    </w:p>
    <w:p>
      <w:pPr>
        <w:pStyle w:val="Akapitzlist"/>
        <w:spacing w:before="0" w:after="0"/>
        <w:rPr/>
      </w:pPr>
      <w:r>
        <w:rPr>
          <w:rFonts w:eastAsia="Times New Roman" w:cs="Arial" w:ascii="Arial" w:hAnsi="Arial"/>
          <w:lang w:eastAsia="pl-PL"/>
        </w:rPr>
        <w:t>4) uczestniczyć w grupach organizowanych bez zgody lub wiedzy dyrektora ośrodka;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 wykonywać tatuaży i innych uszkodzeń ciała;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 posługiwać się wyrazami lub zwrotami wulgarnymi, obraźliwymi albo gwarą używaną w podkulturach o charakterze przestępczym;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) wnosić na teren oraz używać na terenie ośrodka substancji psychoaktywnych;</w:t>
      </w:r>
    </w:p>
    <w:p>
      <w:pPr>
        <w:pStyle w:val="Akapitzlist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 wnosić na teren i posiadać na terenie ośrodka przedmiotów, które mogą stanowić zagrożenie bezpieczeństwa i porządku wewnętrznego;</w:t>
      </w:r>
    </w:p>
    <w:p>
      <w:pPr>
        <w:pStyle w:val="Akapitzlist"/>
        <w:spacing w:before="0" w:after="0"/>
        <w:rPr/>
      </w:pPr>
      <w:r>
        <w:rPr>
          <w:rFonts w:eastAsia="Times New Roman" w:cs="Arial" w:ascii="Arial" w:hAnsi="Arial"/>
          <w:lang w:eastAsia="pl-PL"/>
        </w:rPr>
        <w:t>9) posiadać, bez zgody dyrektora ośrodka, przedmiotów służących do łączności, rejestrowania lub odtwarzania informacji.</w:t>
      </w:r>
    </w:p>
    <w:p>
      <w:pPr>
        <w:pStyle w:val="Akapitzlist"/>
        <w:spacing w:before="0" w:after="0"/>
        <w:ind w:left="0" w:hanging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24.  </w:t>
      </w:r>
      <w:r>
        <w:rPr>
          <w:rFonts w:eastAsia="Times New Roman" w:cs="Arial" w:ascii="Arial" w:hAnsi="Arial"/>
          <w:lang w:eastAsia="pl-PL"/>
        </w:rPr>
        <w:t>§ 45  ust. 2 pkt 9 otrzymuje brzemiennie: dodatkowy dzień urlopowania.</w:t>
      </w:r>
    </w:p>
    <w:p>
      <w:pPr>
        <w:pStyle w:val="Akapitzlist"/>
        <w:spacing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Wykonanie uchwały</w:t>
      </w:r>
      <w:r>
        <w:rPr>
          <w:rFonts w:cs="Arial" w:ascii="Arial" w:hAnsi="Arial"/>
          <w:sz w:val="22"/>
          <w:szCs w:val="22"/>
        </w:rPr>
        <w:t xml:space="preserve"> powierza się dyrektorowi ośrodka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chwała wchodzi w życie z dniem 14.12.2023r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…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olant:                            </w:t>
        <w:tab/>
        <w:t xml:space="preserve">                    podpis Przewodniczącego Rady Pedagogicznej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pogrubienie">
    <w:name w:val="_P_ – pogrubieni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7:00Z</dcterms:created>
  <dc:creator>Użytkownik systemu Windows</dc:creator>
  <dc:description/>
  <cp:keywords/>
  <dc:language>en-US</dc:language>
  <cp:lastModifiedBy>i i</cp:lastModifiedBy>
  <cp:lastPrinted>2024-01-22T18:10:00Z</cp:lastPrinted>
  <dcterms:modified xsi:type="dcterms:W3CDTF">2025-05-07T11:02:00Z</dcterms:modified>
  <cp:revision>24</cp:revision>
  <dc:subject/>
  <dc:title/>
</cp:coreProperties>
</file>