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22/2023/202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z dnia 26.01.2024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ażenia zgody na egzamin klasyfikacyj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Na podstawie Art. 44k  ustawy z dnia 7 września 1991 r. o systemie oświaty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(Dz. U. z 2022 r. poz. 2230 ze zm.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Rada Pedagogiczna jednogłośnie postanowiła nie wyrazić zgody na egzaminy klasyfikacyjne z zakresu wszystkich przedmiotów realizowanych w klasie I Szkoły Branżowej uczniowi </w:t>
      </w:r>
      <w:r>
        <w:rPr>
          <w:rFonts w:cs="Arial" w:ascii="Arial" w:hAnsi="Arial"/>
          <w:b/>
          <w:sz w:val="22"/>
          <w:szCs w:val="22"/>
        </w:rPr>
        <w:t>A.B.</w:t>
      </w:r>
      <w:r>
        <w:rPr>
          <w:rFonts w:cs="Arial" w:ascii="Arial" w:hAnsi="Arial"/>
          <w:sz w:val="22"/>
          <w:szCs w:val="22"/>
        </w:rPr>
        <w:t xml:space="preserve"> w Branżowej Szkole I Stopnia Specjalnej w Młodzieżowym Ośrodku Wychowawczym w Kuźni Raciborski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32:00Z</dcterms:created>
  <dc:creator>Emilka Przewosnik</dc:creator>
  <dc:description/>
  <cp:keywords/>
  <dc:language>en-US</dc:language>
  <cp:lastModifiedBy>i i</cp:lastModifiedBy>
  <dcterms:modified xsi:type="dcterms:W3CDTF">2024-05-27T09:39:00Z</dcterms:modified>
  <cp:revision>7</cp:revision>
  <dc:subject/>
  <dc:title/>
</cp:coreProperties>
</file>