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24/2023/2024 z dnia 26.01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opinii na temat zmian w przydziale zadań wychowawc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3 r. poz. 900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pracownikom pedagogicznym Ośrodka stanowiącym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5-05-07T11:47:00Z</dcterms:modified>
  <cp:revision>11</cp:revision>
  <dc:subject/>
  <dc:title>UCHWAŁA RADY PEDAGOGICZNEJ</dc:title>
</cp:coreProperties>
</file>