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Nr  25 /2023/2024 </w:t>
      </w:r>
      <w:r>
        <w:rPr>
          <w:rFonts w:cs="Arial" w:ascii="Arial" w:hAnsi="Arial"/>
          <w:b/>
          <w:sz w:val="22"/>
          <w:szCs w:val="22"/>
        </w:rPr>
        <w:t>z dnia 19.02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owelizacji  statutu 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2 ust. 1 w zw. z art. 82 ust.2 ustawy z dnia 14 grudnia 2016 r.- Prawo oświatowe  </w:t>
      </w:r>
      <w:r>
        <w:rPr>
          <w:rFonts w:cs="Arial" w:ascii="Arial" w:hAnsi="Arial"/>
          <w:sz w:val="22"/>
          <w:szCs w:val="22"/>
          <w:shd w:fill="FFFFFF" w:val="clear"/>
        </w:rPr>
        <w:t>(Dz. U. z 2023 r. poz. 900</w:t>
      </w:r>
      <w:r>
        <w:rPr>
          <w:rFonts w:cs="Arial" w:ascii="Arial" w:hAnsi="Arial"/>
          <w:sz w:val="22"/>
          <w:szCs w:val="22"/>
        </w:rPr>
        <w:t xml:space="preserve"> ze zm.)</w:t>
      </w:r>
    </w:p>
    <w:p>
      <w:pPr>
        <w:pStyle w:val="Tekstpodstawowywcity21"/>
        <w:tabs>
          <w:tab w:val="left" w:pos="708" w:leader="none"/>
          <w:tab w:val="left" w:pos="144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Na podstawie art. 87 pkt 12, art. 133,  art. 177 ust. 2, 178 ust. 1, 179, 182, 183, 184, ustawy z dnia 9 czerwca 2022 r. o wspieraniu i resocjalizacji nieletnich (Dz. U. z 2022 r. poz. 1700, z 2023 r. poz. 289, 1860)</w:t>
      </w:r>
    </w:p>
    <w:p>
      <w:pPr>
        <w:pStyle w:val="Tekstpodstawowywcity21"/>
        <w:tabs>
          <w:tab w:val="left" w:pos="708" w:leader="none"/>
          <w:tab w:val="left" w:pos="1440" w:leader="none"/>
        </w:tabs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4 rozporządzenia Ministra Sprawiedliwości z dnia 27 grudnia 2022 r. w sprawie komisji do spraw kierowania nieletnich do młodzieżowego ośrodka wychowawczego oraz trybu kierowania, przenoszenia i zwalniania nieletnich z młodzieżowych ośrodków wychowawczych </w:t>
      </w:r>
      <w:r>
        <w:rPr>
          <w:rFonts w:cs="Arial" w:ascii="Arial" w:hAnsi="Arial"/>
          <w:bCs/>
          <w:sz w:val="22"/>
          <w:szCs w:val="22"/>
        </w:rPr>
        <w:t>(Dz. U z 2023 r. poz. 139)</w:t>
      </w:r>
    </w:p>
    <w:p>
      <w:pPr>
        <w:pStyle w:val="Tekstpodstawowywcity21"/>
        <w:tabs>
          <w:tab w:val="left" w:pos="708" w:leader="none"/>
          <w:tab w:val="left" w:pos="1440" w:leader="none"/>
        </w:tabs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atucie Młodzieżowego Ośrodka Wychowawczego w Kuźni Raciborskiej wprowadza się następujące zmiany: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Dodaje się §5 ust 7  w brzmieniu: </w:t>
      </w:r>
      <w:r>
        <w:rPr>
          <w:rFonts w:cs="Arial" w:ascii="Arial" w:hAnsi="Arial"/>
          <w:color w:val="000000"/>
          <w:sz w:val="22"/>
          <w:szCs w:val="22"/>
        </w:rPr>
        <w:t>Młodzieżowy ośrodek wychowawczy prowadzi działania zapobiegające wydarzeniom nadzwyczajnym, o których mowa w art. 87 pkt 12 ustawy o wspieraniu i resocjalizacji nieletnich. W szczególności są t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1) prowadzenie zajęć wychowawczych, profilaktycznych i integrujących wychowanków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zeciwdziałanie zjawiskom demoralizacji i podkultury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rowadzenie dokumentacji rejestr wyjść grupowych uczniów, rejestr przepustek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każdorazowe uzyskiwanie zgody zwierzchnika na wyjście poza placówkę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nadzorowanie odwiedzin rejestr odwiedzin, (kontrola rzeczy pozostawianych przez odwiedzających)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kontrola przyjmowanych leków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zabezpieczenie niekontrolowanego otwierania okien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zamykanie na klucz drzwi wyjściowych z internatu i szkoły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rozmowy wychowawcze z podopiecznymi, w szczególności z osobami stwarzającymi problemy wychowawcze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systematyczna opieka psychologiczno – pedagogiczna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) umożliwienie udziału osobom uzależnionym od substancji psychoaktywnych w terapii uzależnień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przestrzeganie procedur postępowania w sytuacjach kryzysowych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) współpraca z policją i lokalnym służbami, współpraca z organizacjami pozarządowymi, szkołami;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informowanie na bieżąco rodziców i opiekunów o zachowaniu podopiecznego, zachęcenie do współpracy w oddziaływaniach wychowawczych; </w:t>
      </w:r>
    </w:p>
    <w:p>
      <w:pPr>
        <w:pStyle w:val="Western"/>
        <w:tabs>
          <w:tab w:val="clear" w:pos="708"/>
          <w:tab w:val="left" w:pos="900" w:leader="none"/>
        </w:tabs>
        <w:spacing w:lineRule="auto" w:line="276" w:before="0" w:after="0"/>
        <w:jc w:val="left"/>
        <w:rPr>
          <w:rFonts w:ascii="Arial" w:hAnsi="Arial" w:eastAsia="SimSun;宋体" w:cs="Arial"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15) monitoring wizyjny wyznaczonych ciągów komunikacyjnych i pomieszczeń.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odaje się §5 ust 8  w brzmieniu: </w:t>
      </w:r>
      <w:bookmarkStart w:id="0" w:name="_Hlk158970091"/>
      <w:r>
        <w:rPr>
          <w:rFonts w:cs="Arial" w:ascii="Arial" w:hAnsi="Arial"/>
          <w:color w:val="000000"/>
          <w:sz w:val="22"/>
          <w:szCs w:val="22"/>
        </w:rPr>
        <w:t xml:space="preserve">Przez wydarzenie nadzwyczajne – rozumie się przez to zdarzenie, które spowodowało zagrożenie lub naruszenie bezpieczeństwa młodzieżowego ośrodka wychowawczego, zdrowia lub życia nieletniego, pracownika tego ośrodka lub innej osoby przebywającej na jego terenie, w szczególności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bunt nieletnich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cieczkę nieletniego z terenu ośrodka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ucieczkę nieletniego spoza ośrodka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obicie nieletniego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) pobicie pracownika ośrodka lub innej osoby przez nieletniego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bójkę z udziałem nieletniego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żar, katastrofę lub klęskę żywiołową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) zamach terrorystyczny lub napaść na ośrodek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autoagresję nieletniego powodującą konieczność hospitalizacji lub udzielenia specjalistycznej pomocy medycznej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samobójstwo nieletniego albo usiłowanie jego dokonania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1) śmierć nieletniego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śmierć pracownika lub innej osoby na terenie ośrodka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) użycie przez nieletniego substancji psychoaktywnej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zgwałcenie nieletniego lub inny czyn noszący znamiona przestępstwa przeciwko wolności seksualnej i obyczajności z udziałem nieletniego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) znęcanie się nad nieletni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End w:id="0"/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odaje się § 7 ust 7 pkt 6  w brzmieniu: </w:t>
      </w:r>
      <w:r>
        <w:rPr>
          <w:rFonts w:cs="Arial" w:ascii="Arial" w:hAnsi="Arial"/>
          <w:sz w:val="22"/>
          <w:szCs w:val="22"/>
        </w:rPr>
        <w:t>Dyrektor młodzieżowego ośrodka wychowawczego, za pośrednictwem systemu teleinformatycznego, o którym mowa w art. 177 ust. 2 ustawy o wspieraniu i resocjalizacji nieletnich, niezwłocznie zawiadamia o wydarzeniu nadzwyczajnym oraz o jego przyczynach organ sprawujący nadzór pedagogiczny, organ prowadzący młodzieżowy ośrodek wychowawczy i komisję, o której mowa w art. 178 ust. 1 ustawy o wspieraniu i resocjalizacji nieletnich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4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§ 12 a ust. 1 pkt 1 przyjmuje brzmienie:</w:t>
      </w:r>
      <w:r>
        <w:rPr>
          <w:rFonts w:cs="Arial" w:ascii="Arial" w:hAnsi="Arial"/>
          <w:sz w:val="22"/>
          <w:szCs w:val="22"/>
        </w:rPr>
        <w:t xml:space="preserve"> kierowanie bieżącą działalnością dydaktyczno- wychowawczą Szkoły Podstawowej Specjalnej nr 2 oraz  Branżowej Szkoły I Stopnia Specj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5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§ 12a skreśla się pkt 8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6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§ 12a skreśla się pkt 10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7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13 ust. 1 przyjmuje brzmienie: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58975120"/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eprowadzanie kontroli dokumentacji: pracy nauczyciela, pedagogizacji rodziców, badanie wyników nauczania gospodarki sprzętem szkół;</w:t>
      </w:r>
      <w:bookmarkEnd w:id="1"/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8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§ 14  pkt 5 przyjmuje brzmienie:</w:t>
      </w:r>
      <w:r>
        <w:rPr>
          <w:rFonts w:cs="Arial" w:ascii="Arial" w:hAnsi="Arial"/>
          <w:color w:val="000000"/>
          <w:sz w:val="22"/>
          <w:szCs w:val="22"/>
        </w:rPr>
        <w:t xml:space="preserve"> terminowe opracowanie  planu zajęć dydaktyczno- wychowawczych;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9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§ 15  skreśla się pkt 1c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0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§ 15  skreśla się pkt 2a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1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15 pkt 2d przyjmuje brzmienie:</w:t>
      </w:r>
      <w:r>
        <w:rPr>
          <w:rFonts w:cs="Arial" w:ascii="Arial" w:hAnsi="Arial"/>
          <w:sz w:val="22"/>
          <w:szCs w:val="22"/>
        </w:rPr>
        <w:t xml:space="preserve"> organizowanie środowiska społecznego wychowanków poprzez prawidłowe stosowanie regulaminów i przepisów porządkowych, tworzenie właściwej atmosfery wychowawczej, bezpośredniego nadzoru nad opiekunem Samorządu , podtrzymywanie dobrych tradycji grup wychowawczych oraz zwyczajów przyjętych w poszczególnych grupach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2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15 pkt 3a przyjmuje brzmienie: </w:t>
      </w:r>
      <w:r>
        <w:rPr>
          <w:rFonts w:cs="Arial" w:ascii="Arial" w:hAnsi="Arial"/>
          <w:sz w:val="22"/>
          <w:szCs w:val="22"/>
        </w:rPr>
        <w:t>przeprowadzanie kontroli dokumentacji: pracy wychowawców, pedagogizacji rodziców, sprawowanie nadzoru nas Systemem Swobód Wychowanka, gospodarki sprzętem grup wychowawczych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3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§ 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skreśla się </w:t>
      </w:r>
      <w:r>
        <w:rPr>
          <w:rFonts w:cs="Arial" w:ascii="Arial" w:hAnsi="Arial"/>
          <w:sz w:val="22"/>
          <w:szCs w:val="22"/>
        </w:rPr>
        <w:t>pkt 3 f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4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15 pkt 4 a przyjmuje brzmienie: </w:t>
      </w:r>
      <w:r>
        <w:rPr>
          <w:rFonts w:cs="Arial" w:ascii="Arial" w:hAnsi="Arial"/>
          <w:sz w:val="22"/>
          <w:szCs w:val="22"/>
        </w:rPr>
        <w:t>poziom zajęć opiekuńczo- wychowawczych,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5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§ 15 pkt 4e otrzymuje brzmienie :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terminowe opracowanie  planu zajęć resocjalizacyjno - wychowawczych,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 </w:t>
      </w:r>
      <w:r>
        <w:rPr>
          <w:rFonts w:eastAsia="Times New Roman" w:cs="Arial" w:ascii="Arial" w:hAnsi="Arial"/>
          <w:sz w:val="22"/>
          <w:szCs w:val="22"/>
          <w:lang w:eastAsia="pl-PL"/>
        </w:rPr>
        <w:t>W § 20 a ust. 15 skreśla się pkt 2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7 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Dodaje się 33 ust. 7 w brzmieniu: </w:t>
      </w:r>
      <w:r>
        <w:rPr>
          <w:rFonts w:cs="Arial" w:ascii="Arial" w:hAnsi="Arial"/>
          <w:sz w:val="22"/>
          <w:szCs w:val="22"/>
        </w:rPr>
        <w:t>Wychowawcy ośrodka wychowawczego w sposób określony w zakresie obowiązków przeciwdziałają wydarzeniom nadzwyczajnym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8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Dodaje się § 34 ust 1a  w brzmieniu: </w:t>
      </w:r>
      <w:r>
        <w:rPr>
          <w:rFonts w:cs="Arial" w:ascii="Arial" w:hAnsi="Arial"/>
          <w:sz w:val="22"/>
          <w:szCs w:val="22"/>
        </w:rPr>
        <w:t xml:space="preserve"> Nieletniemu umieszczonemu w młodzieżowym ośrodku wychowawczym zapewnia się warunki niezbędne do nauki, wychowania, resocjalizacji i terapii, w tym warunki bezpiecznego pobytu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19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§ 34 ust. 8 przyjmuje brzmienie:</w:t>
      </w:r>
      <w:r>
        <w:rPr>
          <w:rFonts w:cs="Arial" w:ascii="Arial" w:hAnsi="Arial"/>
          <w:sz w:val="22"/>
          <w:szCs w:val="22"/>
        </w:rPr>
        <w:t xml:space="preserve"> O przyjęciu nieletniego do Ośrodka, Dyrektor powiadami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awiadamia sąd rodzinny albo organ prowadzący postępowanie oraz rodziców albo tego z rodziców, pod którego stałą pieczą nieletni faktycznie pozostaje, albo opiekuna nieletnieg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 § 34 skreśla się pkt 10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21. </w:t>
      </w:r>
      <w:r>
        <w:rPr>
          <w:rFonts w:eastAsia="Times New Roman" w:cs="Arial" w:ascii="Arial" w:hAnsi="Arial"/>
          <w:sz w:val="22"/>
          <w:szCs w:val="22"/>
          <w:lang w:eastAsia="pl-PL"/>
        </w:rPr>
        <w:t>W § 38 skreśla się pkt 6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22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§ 39 ust. 4 przyjmuje brzmienie: </w:t>
      </w:r>
      <w:r>
        <w:rPr>
          <w:rFonts w:cs="Arial" w:ascii="Arial" w:hAnsi="Arial"/>
          <w:sz w:val="22"/>
          <w:szCs w:val="22"/>
        </w:rPr>
        <w:t xml:space="preserve">W przypadku niedoprowadzenia nieletniego do ośrodka w ciągu miesiąca od dnia wskazania tego ośrodka przez komisję, dyrektor ośrodk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wiadamia o tym komisję oraz sąd rodzinny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syła do komisji do spraw kierowania nieletnich do młodzieżowego ośrodka wychowawczego dokumentację nieletn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Wykonanie uchwały</w:t>
      </w:r>
      <w:r>
        <w:rPr>
          <w:rFonts w:cs="Arial" w:ascii="Arial" w:hAnsi="Arial"/>
          <w:sz w:val="22"/>
          <w:szCs w:val="22"/>
        </w:rPr>
        <w:t xml:space="preserve"> powierza się dyrektorowi ośrodka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§ 3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chwała wchodzi w życie z dniem 19.02.2024 r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                  …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okolant:                            </w:t>
        <w:tab/>
        <w:t xml:space="preserve">                    podpis Przewodniczącego Rady Pedagogicznej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pogrubienie">
    <w:name w:val="_P_ – pogrubienie"/>
    <w:qFormat/>
    <w:rPr>
      <w:b/>
      <w:bCs w:val="fals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440" w:leader="none"/>
      </w:tabs>
      <w:ind w:left="1418" w:hanging="425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Western">
    <w:name w:val="western"/>
    <w:basedOn w:val="Normal"/>
    <w:qFormat/>
    <w:pPr>
      <w:widowControl/>
      <w:spacing w:before="100" w:after="10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31:00Z</dcterms:created>
  <dc:creator>Użytkownik systemu Windows</dc:creator>
  <dc:description/>
  <cp:keywords/>
  <dc:language>en-US</dc:language>
  <cp:lastModifiedBy>i i</cp:lastModifiedBy>
  <cp:lastPrinted>2024-02-19T14:25:00Z</cp:lastPrinted>
  <dcterms:modified xsi:type="dcterms:W3CDTF">2025-05-07T12:15:00Z</dcterms:modified>
  <cp:revision>5</cp:revision>
  <dc:subject/>
  <dc:title/>
</cp:coreProperties>
</file>