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Młodzieżowego Ośrodka Wychowawczego  w  Kuźni Raciborskiej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26/2023/2024 z dnia 19.02.202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przyjęcia tekstu jednolitego statutu Młodzieżowego Ośrodka Wychowawczego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Kuźni Raciborskiej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 xml:space="preserve">na podstawie art. 72 ust. 1  ustawy z 14 grudnia 2016 r. – Prawo oświatowe                                              (Dz. U. z 2023 poz. 900)  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</w:rPr>
        <w:t>uchwala się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e się tekst jednolity Statutu Młodzieżowego Ośrodka Wychowawczego w Kuźni Raciborskiej -statut Ośrodka w załączeniu do uchwały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uchwała została przyjęta przez Radę Pedagogiczną jednogłośnie w wyniku głosowania jawn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realizację uchwały odpowiedzialny jest dyrektor 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lant </w:t>
        <w:tab/>
        <w:tab/>
        <w:tab/>
        <w:tab/>
        <w:tab/>
        <w:tab/>
        <w:t>Przewodniczący Rady Pedagogicznej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748" w:gutter="0" w:header="0" w:top="1191" w:footer="0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FF0000"/>
      <w:sz w:val="2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  <w:bCs/>
      <w:color w:val="FF0000"/>
      <w:sz w:val="20"/>
      <w:szCs w:val="16"/>
    </w:rPr>
  </w:style>
  <w:style w:type="character" w:styleId="WW8Num3z1">
    <w:name w:val="WW8Num3z1"/>
    <w:qFormat/>
    <w:rPr>
      <w:b/>
      <w:color w:val="FF0000"/>
      <w:sz w:val="2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5:27:00Z</dcterms:created>
  <dc:creator>Grażyna  Bagiska-Rojek</dc:creator>
  <dc:description/>
  <cp:keywords/>
  <dc:language>en-US</dc:language>
  <cp:lastModifiedBy>i i</cp:lastModifiedBy>
  <cp:lastPrinted>2024-02-23T15:28:00Z</cp:lastPrinted>
  <dcterms:modified xsi:type="dcterms:W3CDTF">2025-05-07T12:35:00Z</dcterms:modified>
  <cp:revision>4</cp:revision>
  <dc:subject/>
  <dc:title>Prot_klasyf roczny</dc:title>
</cp:coreProperties>
</file>