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łodzieżowego Ośrodka Wychowawczego  w  Kuźni Raciborskiej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27/2023/2024 z dnia 19.02.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mian przydziału obowiązków pracowników pedagogicznych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70 ust.2 pkt 4 ustawy z 14 grudnia 2016 r. - Prawo oświatowe (Dz.U. z 2023 r. poz. 900 ) </w:t>
      </w:r>
      <w:r>
        <w:rPr>
          <w:rFonts w:cs="Arial" w:ascii="Arial" w:hAnsi="Arial"/>
          <w:iCs/>
          <w:sz w:val="22"/>
          <w:szCs w:val="22"/>
        </w:rPr>
        <w:t>uchwala się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wyraża pozytywna opinie w sprawie zmian przydziału obowiązków pracowników pedagogicznych – zmiana przydziału w załączeniu do uchwały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owyższa uchwała została przyjęta przez Radę Pedagogiczną jednogłośnie w wyniku głosowania jawn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 01.03.2024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realizację uchwały odpowiedzialny jest dyrektor 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 </w:t>
        <w:tab/>
        <w:tab/>
        <w:tab/>
        <w:tab/>
        <w:tab/>
        <w:tab/>
        <w:t>Przewodniczący Rady Pedagogicznej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748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FF0000"/>
      <w:sz w:val="2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bCs/>
      <w:color w:val="FF0000"/>
      <w:sz w:val="20"/>
      <w:szCs w:val="16"/>
    </w:rPr>
  </w:style>
  <w:style w:type="character" w:styleId="WW8Num3z1">
    <w:name w:val="WW8Num3z1"/>
    <w:qFormat/>
    <w:rPr>
      <w:b/>
      <w:color w:val="FF0000"/>
      <w:sz w:val="2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02:00Z</dcterms:created>
  <dc:creator>Grażyna  Bagiska-Rojek</dc:creator>
  <dc:description/>
  <cp:keywords/>
  <dc:language>en-US</dc:language>
  <cp:lastModifiedBy>i i</cp:lastModifiedBy>
  <cp:lastPrinted>2024-04-10T18:03:00Z</cp:lastPrinted>
  <dcterms:modified xsi:type="dcterms:W3CDTF">2025-05-07T12:40:00Z</dcterms:modified>
  <cp:revision>6</cp:revision>
  <dc:subject/>
  <dc:title>Prot_klasyf roczny</dc:title>
</cp:coreProperties>
</file>