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9/2023/2024 z dnia 19.02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krócenia okresu nauki w Branżowej Szkole I Stopnia Specjalnej w Kuźni Raciborskiej z lat 3 do 2 lat dla wychowanka A.B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</w:t>
        <w:br/>
        <w:t xml:space="preserve">w sprawie ramowych planów nauczania dla publicznych szkół.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U. 2019 poz. 639</w:t>
        </w:r>
      </w:hyperlink>
      <w:r>
        <w:rPr>
          <w:rFonts w:cs="Arial" w:ascii="Arial" w:hAnsi="Arial"/>
          <w:sz w:val="22"/>
          <w:szCs w:val="22"/>
        </w:rPr>
        <w:t xml:space="preserve"> ze zm.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o skróceniu okresu nauki uczniowi A. B posiadającemu orzeczenie o potrzebie kształcenia specjalnego wydane ze względu na niedostosowanie społeczne, uczęszczającemu do Branżowej Szkoły I Stopnia Specjalnej w Młodzieżowym Ośrodku Wychowawczym z 3 lat do lat 2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70000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0:00Z</dcterms:created>
  <dc:creator>Emilka Przewosnik</dc:creator>
  <dc:description/>
  <cp:keywords/>
  <dc:language>en-US</dc:language>
  <cp:lastModifiedBy>i i</cp:lastModifiedBy>
  <dcterms:modified xsi:type="dcterms:W3CDTF">2025-05-07T12:53:00Z</dcterms:modified>
  <cp:revision>4</cp:revision>
  <dc:subject/>
  <dc:title>UCHWAŁA RADY PEDAGOGICZNEJ</dc:title>
</cp:coreProperties>
</file>