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33/2023/2024 z dnia 24.04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05057521"/>
      <w:bookmarkEnd w:id="0"/>
      <w:r>
        <w:rPr>
          <w:rFonts w:cs="Arial" w:ascii="Arial" w:hAnsi="Arial"/>
          <w:b/>
          <w:sz w:val="22"/>
          <w:szCs w:val="22"/>
        </w:rPr>
        <w:t>w sprawie zaopiniowania arkusza organizacyjnego Młodzieżowego Ośrodka Wychowawczego w Kuźni Raciborskiej  na rok szkolny 2024/20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05057521"/>
      <w:bookmarkStart w:id="2" w:name="_Hlk105057521"/>
      <w:bookmarkEnd w:id="2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0 ust. 2 pkt 1 w związku z art. 82 ust. 2</w:t>
        <w:br/>
        <w:t>ustawy z dnia 14 grudnia 2016 r. Prawo oświatowe (Dz. U. z 2023 r., poz. 900 ze zm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pozytywnie opiniuje arkusz organizacyjny na rok szkolny 2024/2025, stanowiący załącznik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8:00Z</dcterms:created>
  <dc:creator>Emilka Przewosnik</dc:creator>
  <dc:description/>
  <cp:keywords/>
  <dc:language>en-US</dc:language>
  <cp:lastModifiedBy>i i</cp:lastModifiedBy>
  <dcterms:modified xsi:type="dcterms:W3CDTF">2025-05-05T12:17:00Z</dcterms:modified>
  <cp:revision>18</cp:revision>
  <dc:subject/>
  <dc:title>UCHWAŁA RADY PEDAGOGICZNEJ</dc:title>
</cp:coreProperties>
</file>