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  36/2023/2024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z dnia 13.06.2024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opiniowania kandydatury Pani Alicji Porzeczkowskiej do nagrody Marszałka Województwa Śląskiego</w:t>
      </w:r>
    </w:p>
    <w:p>
      <w:pPr>
        <w:pStyle w:val="Normal"/>
        <w:spacing w:lineRule="auto" w:line="276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a podstawie art.70 ust.2 pkt 3 ustawy z dnia 14 grudnia 2016 r.-  Prawo oświatowe                        (tj. Dz. U. z 2024 r. poz.737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edagogiczna uchwala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Rada Pedagogiczna Młodzieżowego Ośrodka Wychowawczego w Kuźni Raciborskiej wyraża pozytywną opinię dotyczącą kandydatury Pani Alicji Porzeczkowskiej do nagrody Marszałka Województwa Śląskieg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została podjęta jednogłośnie w głosowaniu jawny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Przewodniczący Rady Pedagogiczn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155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05:00Z</dcterms:created>
  <dc:creator>Emilka Przewosnik</dc:creator>
  <dc:description/>
  <cp:keywords/>
  <dc:language>en-US</dc:language>
  <cp:lastModifiedBy>i i</cp:lastModifiedBy>
  <cp:lastPrinted>2022-08-26T11:36:00Z</cp:lastPrinted>
  <dcterms:modified xsi:type="dcterms:W3CDTF">2025-05-05T12:22:00Z</dcterms:modified>
  <cp:revision>12</cp:revision>
  <dc:subject/>
  <dc:title>UCHWAŁA RADY PEDAGOGICZNEJ</dc:title>
</cp:coreProperties>
</file>