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 37/2023/2024 z dnia 13.06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opiniowania kandydatury Pana Marka Grzonki do nagrody Marszałka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70 ust.2 pkt 3 ustawy z dnia 14 grudnia 2016 r.-  Prawo oświatowe                        (tj. Dz. U. z 2024 r. poz. 73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dotyczącą kandydatury Pana Marka Grzonki do nagrody Marszałka Województwa Ślą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2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5-05-05T12:24:00Z</dcterms:modified>
  <cp:revision>10</cp:revision>
  <dc:subject/>
  <dc:title>UCHWAŁA RADY PEDAGOGICZNEJ</dc:title>
</cp:coreProperties>
</file>