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38/2023/2024 z dnia 13.06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rganizacji doskonalenia zawodowego nauczyci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stawie art. 70 ust.1 pkt 4 ustawy z dnia 14 grudnia 2016 r. Prawo oświatowe                   </w:t>
      </w:r>
      <w:r>
        <w:rPr>
          <w:rFonts w:cs="Arial" w:ascii="Arial" w:hAnsi="Arial"/>
          <w:b/>
          <w:sz w:val="22"/>
          <w:szCs w:val="22"/>
        </w:rPr>
        <w:t xml:space="preserve">(tj. Dz. U. 2024  poz. 737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twierdza się znowelizowany  plan doskonalenia nauczycieli na rok szkolny 2023/2024 stanowiący załącznik do uchwał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48:00Z</dcterms:created>
  <dc:creator>Artur</dc:creator>
  <dc:description/>
  <cp:keywords/>
  <dc:language>en-US</dc:language>
  <cp:lastModifiedBy>i i</cp:lastModifiedBy>
  <dcterms:modified xsi:type="dcterms:W3CDTF">2025-05-05T12:27:00Z</dcterms:modified>
  <cp:revision>11</cp:revision>
  <dc:subject/>
  <dc:title/>
</cp:coreProperties>
</file>