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Nr 40/2023/2024 z dnia 18.06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końcowej/ukończenia Szkoły Podstawowej Specjalnej nr 2 w roku szkolnym 2023/2024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4 r. poz. 737);  na podstawie art. 44zb ustawy z dnia 7 września 1991r o systemie oświaty (Dz. U. z 2024 r. poz. 750 ze zm.) oraz Rozporządzenia Ministra Edukacji Narodowej z dnia 3 sierpnia 2017 r. w sprawie oceniania, klasyfikowania i promowania uczniów i słuchaczy w szkołach publicznych (Dz. U. z 2017 poz 1534, Rada Pedagogiczna zatwierdza następujące wyniki klasyfikacji za rok szkolny 2023/2024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Liczba uczniów ogółem: 16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owanych: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klasyfikowanych: 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celujących: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bardzo dobrych: 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brych: 1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statecznych: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puszczaj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niedostatecznych: 2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Uczniowie zwolnieni z: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wzorowych: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bardzo dobrych: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 dobr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poprawn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nieodpowiednich: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nagannych: 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ńczyło szkołę: 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ind w:left="0" w:hanging="1620"/>
        <w:rPr/>
      </w:pPr>
      <w:r>
        <w:rPr>
          <w:rFonts w:cs="Arial" w:ascii="Arial" w:hAnsi="Arial"/>
          <w:sz w:val="22"/>
          <w:szCs w:val="22"/>
        </w:rPr>
        <w:t>w tym 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kończyło szkoły: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ono zgodę na egzamin klasyfikacyjny: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 jedną lub dwoma ocenami niedostatecznymi mający prawo do egzaminu poprawkowego: (imiona i nazwiska uczniów i z jakich przedmiotów): J. P.(j. ang, j.ni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przystępujący do egzaminów klasyfikacyjnych z przyczyn usprawiedliwionych (imiona i nazwiska, przedmioty):-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  <w:sz w:val="20"/>
      <w:szCs w:val="16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9:00Z</dcterms:created>
  <dc:creator>Grażyna  Bagiska-Rojek</dc:creator>
  <dc:description/>
  <cp:keywords/>
  <dc:language>en-US</dc:language>
  <cp:lastModifiedBy>i i</cp:lastModifiedBy>
  <dcterms:modified xsi:type="dcterms:W3CDTF">2025-05-05T12:29:00Z</dcterms:modified>
  <cp:revision>16</cp:revision>
  <dc:subject/>
  <dc:title>Prot_klasyf roczny</dc:title>
</cp:coreProperties>
</file>