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Młodzieżowego Ośrodka Wychowawczego w  Kuźni Raciborskiej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44/2023/2024 z dnia 18.06.2024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zatwierdzenia wyników klasyfikacji rocznej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  ukończenia  Szkoły Branżowej I Stopnia Specjalnej   w roku szkolnym 2023/202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70 ust. 1 pkt 2 ustawy z dnia 14 grudnia Prawo oświatowe (Dz. U. z 2024 r. poz. 737);  na podstawie art. 44zb ustawy z dnia 7 września 1991r o systemie oświaty (Dz. U. z 2024 r. poz. 750 ze zm.) oraz Rozporządzenia Ministra Edukacji Narodowej z dnia 3 sierpnia 2017 r. w sprawie oceniania, klasyfikowania i promowania uczniów i słuchaczy w szkołach publicznych (Dz. U. z 2017 poz. 1534,) </w:t>
      </w:r>
      <w:r>
        <w:rPr>
          <w:rFonts w:cs="Arial" w:ascii="Arial" w:hAnsi="Arial"/>
          <w:sz w:val="22"/>
          <w:szCs w:val="22"/>
        </w:rPr>
        <w:t>Rada Pedagogiczna zatwierdza następujące wyniki klasyfikacji za rok szkolny 2023/2024: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1.Liczba uczniów ogółem: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, w tym: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Klasyfikowanych: 3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Nieklasyfikowanych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Ilość ocen celujących: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Ilość ocen bardzo dobrych: </w:t>
      </w:r>
      <w:r>
        <w:rPr>
          <w:rFonts w:cs="Arial" w:ascii="Arial" w:hAnsi="Arial"/>
          <w:b/>
          <w:bCs/>
          <w:color w:val="000000"/>
          <w:sz w:val="22"/>
          <w:szCs w:val="22"/>
        </w:rPr>
        <w:t>32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Ilość ocen dobrych: </w:t>
      </w:r>
      <w:r>
        <w:rPr>
          <w:rFonts w:cs="Arial" w:ascii="Arial" w:hAnsi="Arial"/>
          <w:b/>
          <w:color w:val="000000"/>
          <w:sz w:val="22"/>
          <w:szCs w:val="22"/>
        </w:rPr>
        <w:t>21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Ilość ocen dostatecznych </w:t>
      </w:r>
      <w:r>
        <w:rPr>
          <w:rFonts w:cs="Arial" w:ascii="Arial" w:hAnsi="Arial"/>
          <w:b/>
          <w:bCs/>
          <w:sz w:val="22"/>
          <w:szCs w:val="22"/>
        </w:rPr>
        <w:t>5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Ilość ocen dopuszczających: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Ilość ocen niedostatecznych: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Zachowanie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Ilość ocen wzorowych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Ilość ocen bardzo dobrych: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Ilość ocen  dobrych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3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Ilość ocen poprawnych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Ilość ocen nieodpowiednich: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Ilość ocen nagannych 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ńczyło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ym promocję z wyróżnienie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kończyło szkoły :</w:t>
      </w:r>
      <w:r>
        <w:rPr>
          <w:rFonts w:cs="Arial" w:ascii="Arial" w:hAnsi="Arial"/>
          <w:b/>
          <w:sz w:val="22"/>
          <w:szCs w:val="22"/>
        </w:rPr>
        <w:t>0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0" w:leader="dot"/>
          <w:tab w:val="left" w:pos="504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ono zgodę na egzamin klasyfikacyjny: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</w:tabs>
        <w:spacing w:lineRule="auto" w:line="276"/>
        <w:ind w:left="720" w:right="5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owie z jedną lub dwoma ocenami niedostatecznymi mający prawo do egzaminu poprawkowego: (imiona i nazwiska uczniów i z jakich przedmiotów):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Uczniowie przystępujący do egzaminów klasyfikacyjnych z przyczyn usprawiedliwionych (imiona i nazwiska, przedmioty):-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uchwała została przyjęta przez Radę Pedagogiczną jednogłośnie w wyniku głosowania jawneg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realizację uchwały odpowiedzialny jest dyrektor szkoły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olant </w:t>
        <w:tab/>
        <w:tab/>
        <w:tab/>
        <w:tab/>
        <w:tab/>
        <w:t>Przewodniczący Rady Pedagogicznej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748" w:gutter="0" w:header="0" w:top="1191" w:footer="0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FF0000"/>
      <w:sz w:val="20"/>
      <w:szCs w:val="16"/>
    </w:rPr>
  </w:style>
  <w:style w:type="character" w:styleId="WW8Num3z1">
    <w:name w:val="WW8Num3z1"/>
    <w:qFormat/>
    <w:rPr>
      <w:b/>
      <w:color w:val="FF0000"/>
      <w:sz w:val="2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6:00Z</dcterms:created>
  <dc:creator>Grażyna  Bagiska-Rojek</dc:creator>
  <dc:description/>
  <cp:keywords/>
  <dc:language>en-US</dc:language>
  <cp:lastModifiedBy>i i</cp:lastModifiedBy>
  <cp:lastPrinted>2020-06-25T19:50:00Z</cp:lastPrinted>
  <dcterms:modified xsi:type="dcterms:W3CDTF">2025-05-05T12:54:00Z</dcterms:modified>
  <cp:revision>23</cp:revision>
  <dc:subject/>
  <dc:title>Prot_klasyf roczny</dc:title>
</cp:coreProperties>
</file>