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R  45/2023/2024 z dnia 18.06.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 sprawie nie wyrażenia zgody na egzamin klasyfikacyj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4 r. poz. 750 ze zm.) Rada Pedagogiczna uchwala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e wyrazić zgody na egzaminy klasyfikacyjne z zakresu wszystkich przedmiotów realizowanych w klasie I szkoły branżowej, dla ucznia P. S. w Szkole Branżowej I Stopnia Specjalnej w Młodzieżowym Ośrodku Wychowawczym w Kuźni Raciborsk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Przewodniczący Rady Pedagog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8:00Z</dcterms:created>
  <dc:creator>Emilka Przewosnik</dc:creator>
  <dc:description/>
  <cp:keywords/>
  <dc:language>en-US</dc:language>
  <cp:lastModifiedBy>i i</cp:lastModifiedBy>
  <cp:lastPrinted>2024-07-15T17:19:00Z</cp:lastPrinted>
  <dcterms:modified xsi:type="dcterms:W3CDTF">2025-05-05T12:55:00Z</dcterms:modified>
  <cp:revision>9</cp:revision>
  <dc:subject/>
  <dc:title>UCHWAŁA RADY PEDAGOGICZNEJ</dc:title>
</cp:coreProperties>
</file>