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 46/2023/2024 z dnia 18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i na temat wprowadzenia do szkolnego planu nauczania godzin dodatkowych zajęć edukacyjnych z socjoterapii w szkole podstawow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 podstawie art.47 ust.1 pkt 3 i ust.4  ustawy z dnia 14 grudnia 2016 r- Prawo  oświatowe (tj.  Dz. U. z 2024 r. poz 737 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kże Rozporządzenia MEN z dnia 3 kwietnia 2019 r. w sprawie ramowych planów nauczania dla publicznych  szkół  (tj. Dz.U. z 2024 poz.80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wyraża pozytywną opinię na temat wprowadzenia do szkoły planu nauczania dodatkowych zajęć edukacyjnych z socjoterapii  w roku szkolnym 2024/202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ostała podjęta jednogłośnie w głosowaniu ja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Emilka Przewosnik</dc:creator>
  <dc:description/>
  <cp:keywords/>
  <dc:language>en-US</dc:language>
  <cp:lastModifiedBy>i i</cp:lastModifiedBy>
  <dcterms:modified xsi:type="dcterms:W3CDTF">2025-05-05T12:58:00Z</dcterms:modified>
  <cp:revision>9</cp:revision>
  <dc:subject/>
  <dc:title>UCHWAŁA RADY PEDAGOGICZNEJ</dc:title>
</cp:coreProperties>
</file>