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R 47/ 2023/2024 z dnia 21.06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sprawie opinii na temat zmian przydziału zadań wychowawcom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a podstawie  art.70 ust.2 pkt.4  ustawy z dnia 14 grudnia 2016 r. Pawo Oświatowe (tj. Dz.U. 2024 poz.737 ze zm.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§ 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Rada Pedagogiczna wyraża pozytywną opinię na temat zmian przydziału zadań wychowawcom w okresie wakacji letnich 2024 r. Zmiany stanowią załącznik do Uchwał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§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§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chwała wchodzi w życie z dniem 1 lipca 2024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tokolant 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00Z</dcterms:created>
  <dc:creator>Emilka Przewosnik</dc:creator>
  <dc:description/>
  <cp:keywords/>
  <dc:language>en-US</dc:language>
  <cp:lastModifiedBy>i i</cp:lastModifiedBy>
  <dcterms:modified xsi:type="dcterms:W3CDTF">2025-05-05T13:20:00Z</dcterms:modified>
  <cp:revision>15</cp:revision>
  <dc:subject/>
  <dc:title>UCHWAŁA RADY PEDAGOGICZNEJ</dc:title>
</cp:coreProperties>
</file>