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NR 48/ 2023/2024 z dnia 21.06.2024 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sprawie zaopiniowania szkolnego zestawu programów nauczania dla Szkoły Podstawowej Specjalnej nr 2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Na podstawie  art.22a ust.6 ustawy z dnia 7 września 1991 r. o systemie oświaty (tekst jedn.: Dz. U.  2024 poz. 750  ze zm.)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ada Pedagogiczna uchwala co następuj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§ 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en-US"/>
        </w:rPr>
        <w:t>Rada Pedagogiczna Młodzieżowego Ośrodka Wychowawczego w Kuźni Raciborskiej pozytywnie opiniuje szkolny zestaw programów nauczania na rok szkolny 2024/2025 dla Szkoły Podstawowej Specjalnej nr 2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§ 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en-US"/>
        </w:rPr>
        <w:t>Szkolny zestaw programów stanowi załącznik nr 1 do Uchwał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chwałą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§ 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tokolant                                                                Przewodniczący Rady Pedagogicznej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00Z</dcterms:created>
  <dc:creator>Emilka Przewosnik</dc:creator>
  <dc:description/>
  <cp:keywords/>
  <dc:language>en-US</dc:language>
  <cp:lastModifiedBy>i i</cp:lastModifiedBy>
  <cp:lastPrinted>2024-07-29T11:32:00Z</cp:lastPrinted>
  <dcterms:modified xsi:type="dcterms:W3CDTF">2025-05-08T10:39:00Z</dcterms:modified>
  <cp:revision>18</cp:revision>
  <dc:subject/>
  <dc:title>UCHWAŁA RADY PEDAGOGICZNEJ</dc:title>
</cp:coreProperties>
</file>