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49 /2023/2024 z dnia 21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sprawie zaopiniowania szkolnego zestawu programów nauczania dla Szkoły Branżowej I Stopnia Specjal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 podstawie  art.22a ust.6 ustawy z dnia 7 września 1991 r. o systemie oświaty (tekst jedn.: Dz. U. z  2024 poz. 750  ze zm.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a Pedagogiczna Młodzieżowego Ośrodka Wychiwawczego w Kuźni Raciborskiej pozytywnie opiniuje szkolny zestaw programów nauczania na rok szkolny 2024/2025 dla Szkoy Branżowej  Specjalnej I Stop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Szkolny zestaw programów stanowi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chwałą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tokolant                                                                Przewodniczący Rady Pedagogicznej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Emilka Przewosnik</dc:creator>
  <dc:description/>
  <cp:keywords/>
  <dc:language>en-US</dc:language>
  <cp:lastModifiedBy>i i</cp:lastModifiedBy>
  <dcterms:modified xsi:type="dcterms:W3CDTF">2025-05-08T10:44:00Z</dcterms:modified>
  <cp:revision>14</cp:revision>
  <dc:subject/>
  <dc:title>UCHWAŁA RADY PEDAGOGICZNEJ</dc:title>
</cp:coreProperties>
</file>