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UCHWAŁA RADY PEDAGOGICZN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ŁODZIEŻOWEGO OŚRODKA WYCHOWAWCZEGO W KUŹNI RACIBORSKI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R 50/ 2023/2024 z dnia 21.06.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sprawie zaopiniowania szkolnego zestawu podręczników oraz materiałów ćwiczeniowych dla Szkoły Podstawowej Specjalnej nr 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a podstawie  art.22 ab ust.4 pkt 1 i 2  ustawy z dnia 7 września 1991 r. o systemie oświaty (tekst jedn.: Dz. U. z  2024 poz.750 ze zm.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da Pedagogiczna uchwala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ada Pedagogiczna Młodzieżowego Ośrodka Wychiwawczego w Kuźni Raciborskiej pozytywnie opiniuje szkolny zestaw podręczników oraz materiałów  ćwiczeniowych dla Szkoły Podstawowej Specjalnej nr 2 na rok szkolny 2024/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zkolny zestaw podręczników oraz zestawów ćwiczeniowych stanowi załącznik do protokoł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chwałą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anie Uchwały powierza się Dyrektorowi Ośrod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Emilka Przewosnik</dc:creator>
  <dc:description/>
  <cp:keywords/>
  <dc:language>en-US</dc:language>
  <cp:lastModifiedBy>i i</cp:lastModifiedBy>
  <dcterms:modified xsi:type="dcterms:W3CDTF">2025-05-08T10:48:00Z</dcterms:modified>
  <cp:revision>18</cp:revision>
  <dc:subject/>
  <dc:title>UCHWAŁA RADY PEDAGOGICZNEJ</dc:title>
</cp:coreProperties>
</file>