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51 / 2023/2024 z dnia 21.06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 spraw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zaopiniowania szkolnego zestawu podręczników oraz materiałów ćwiczeniowych dla 1 i  2 klasy Szkoły Branżowej I Stopnia Specjaln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 podstawie  art.22 ab ust.4 pkt 1 i  2   ustawy z dnia 7 września 1991 r. o systemie oświaty (tekst jedn.: Dz. U. z  2024 poz. 750 ze zm.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Rada Pedagogiczna Młodzieżowego Ośrodka Wychiwawczego w Kuźni Raciborskiej pozytywnie opiniuje szkolny zestaw podręczników oraz materiałów ćwiczeniowych dla 1 i 2 klasy Szkoły Branżowej I stopnia Specjalnej na rok szkolny 2024/2025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zkolny zestaw podręczników oraz zestawów ćwiczeniowych stanowi załącznik do protokoł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chwałą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otokolant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Emilka Przewosnik</dc:creator>
  <dc:description/>
  <cp:keywords/>
  <dc:language>en-US</dc:language>
  <cp:lastModifiedBy>i i</cp:lastModifiedBy>
  <dcterms:modified xsi:type="dcterms:W3CDTF">2025-05-07T08:02:00Z</dcterms:modified>
  <cp:revision>15</cp:revision>
  <dc:subject/>
  <dc:title>UCHWAŁA RADY PEDAGOGICZNEJ</dc:title>
</cp:coreProperties>
</file>