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/2022/2023 z dnia 15.09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a dodatkowych dni wolnych  od nauki w roku szkolnym 2022/2023 w Młodzieżowym Ośrodku Wychowawczym w Kuźni Raciborskiej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47 ust. 1 pkt 6 ustawy z dnia 14 grudnia 2016 r. – Prawo oświatowe (Dz. U. z 2021 r. poz. 1082 ze zm,)  rozporządzenia Ministra Edukacji Narodowej z dnia 11 sierpnia 2017 (</w:t>
      </w:r>
      <w:hyperlink r:id="rId2">
        <w:r>
          <w:rPr>
            <w:rStyle w:val="InternetLink"/>
            <w:rFonts w:cs="Helvetica" w:ascii="Arial" w:hAnsi="Arial"/>
            <w:color w:val="000000"/>
            <w:sz w:val="22"/>
            <w:szCs w:val="22"/>
            <w:shd w:fill="FFFFFF" w:val="clear"/>
          </w:rPr>
          <w:t>Dz.U. 2017 poz. 1603</w:t>
        </w:r>
      </w:hyperlink>
      <w:r>
        <w:rPr>
          <w:rFonts w:cs="Arial" w:ascii="Arial" w:hAnsi="Arial"/>
          <w:sz w:val="22"/>
          <w:szCs w:val="22"/>
        </w:rPr>
        <w:t xml:space="preserve"> ) oraz rozporządzenie Ministra Edukacji Narodowej z 23 sierpnia 2022 r. zmieniające rozporządzenie w sprawie organizacji roku szkolnego (Dz.U. 2022, poz. 1810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łodzieżowego Ośrodka Wychowawczego wyraża pozytywną opinię na temat dodatkowych dni wolnych od nauki w roku szkolnym 2022/2023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dni wolne od nauki t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10.2022r.(poniedziałek)</w:t>
        <w:tab/>
        <w:t>: dodatkowy dzień wolny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5.2023r.(wtorek) </w:t>
        <w:tab/>
        <w:tab/>
        <w:t>: dodatkowy dzień wolny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23r.(wtorek)</w:t>
        <w:tab/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24.05.2023r.(środa)</w:t>
        <w:tab/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5.2023r.(czwartek)</w:t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6.2023r.(czwartek) </w:t>
        <w:tab/>
        <w:t>: dodatkowy dzień wol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1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8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5-04-30T12:42:00Z</dcterms:modified>
  <cp:revision>2</cp:revision>
  <dc:subject/>
  <dc:title>UCHWAŁA RADY PEDAGOGICZNEJ</dc:title>
</cp:coreProperties>
</file>