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2/2022/2023 z dnia 15.09.2022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ęcia programu wychowawczo-profilaktycznego w roku szkolnym 2022/2023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3 ust. 1 w związku z art. 84 ust. 2 pkt 1 ustawy z 14 grudnia 2016 r. - Prawo oświatowe (tj. Dz.U. z 2021 r., poz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1082 ze zm.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yraża pozytywną opinię na temat programu  wychowawczo-profilaktycznego  w roku szkolnym 2022/202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9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5-04-30T12:45:00Z</dcterms:modified>
  <cp:revision>4</cp:revision>
  <dc:subject/>
  <dc:title>UCHWAŁA RADY PEDAGOGICZNEJ</dc:title>
</cp:coreProperties>
</file>