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3/2022/2023 z dnia 15.09.202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opiniowania kandydatur do Nagrody Dyrektora  Młodzieżowego Ośrodka Wychowawczego w Kuźni Raciborskiej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0 ust. 2 punkt 3 Ustawy z 14 grudnia 2016 r. Prawo oświatowe (Dz. U. z 2021 r. poz. 1082 ze zm.)  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zytywnie zaopiniowała kandydatury do nagrody Dyrektora MOW         w Kuźni Raciborskiej. Lista kandydatów stanowi załącznik do uchwał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30:00Z</dcterms:created>
  <dc:creator>Emilka Przewosnik</dc:creator>
  <dc:description/>
  <cp:keywords/>
  <dc:language>en-US</dc:language>
  <cp:lastModifiedBy>i i</cp:lastModifiedBy>
  <cp:lastPrinted>2015-10-06T18:06:00Z</cp:lastPrinted>
  <dcterms:modified xsi:type="dcterms:W3CDTF">2025-04-30T12:46:00Z</dcterms:modified>
  <cp:revision>3</cp:revision>
  <dc:subject/>
  <dc:title>UCHWAŁA RADY PEDAGOGICZNEJ</dc:title>
</cp:coreProperties>
</file>