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10 /2022/2023 z dnia 08.12.202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opinii na temat przyznania stypendium za wyniki w nauce  uczniowi O.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90g Ustawy z dnia 7 września 1991 o systemie  Oświaty  (Dz. U. z 2022 r. poz. 2230 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pozytywną opinię na temat przyznania  stypendium za wyniki w nauce ( średnia ocen: 4,8)  uczniowi O. W. w kwocie 300,00z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nie uchwały powierza się dyrektorowi Ośrodk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1" w:name="_Hlk122545243"/>
      <w:bookmarkEnd w:id="1"/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_Hlk122545243"/>
      <w:bookmarkEnd w:id="2"/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6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5-05-08T11:05:00Z</dcterms:modified>
  <cp:revision>5</cp:revision>
  <dc:subject/>
  <dc:title>UCHWAŁA RADY PEDAGOGICZNEJ</dc:title>
</cp:coreProperties>
</file>