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1/2022/2023 z dnia 08.12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zaopiniowania kandydatur do nagrody Dyrektora  Młodzieżowego Ośrodka Wychowawczego w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0 ust. 2 punkt 3 Ustawy z 14 grudnia 2016 r. Prawo oświatowe (Dz. U. z 2021 r. poz. 1082 ze zm.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pozytywnie zaopiniowała kandydaturę Pana mgr Marka Grzonki oraz Pana mgr Wojciecha Zippla do nagrody Dyrektora MOW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0:00Z</dcterms:created>
  <dc:creator>Emilka Przewosnik</dc:creator>
  <dc:description/>
  <cp:keywords/>
  <dc:language>en-US</dc:language>
  <cp:lastModifiedBy>i i</cp:lastModifiedBy>
  <cp:lastPrinted>2023-01-10T13:50:00Z</cp:lastPrinted>
  <dcterms:modified xsi:type="dcterms:W3CDTF">2025-05-08T11:06:00Z</dcterms:modified>
  <cp:revision>2</cp:revision>
  <dc:subject/>
  <dc:title>UCHWAŁA RADY PEDAGOGICZNEJ</dc:title>
</cp:coreProperties>
</file>