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3/2022/2023 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 wychowankowi K.B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K.B. 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 Przewodniczący Rady Pedagogiczn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1:08:00Z</dcterms:modified>
  <cp:revision>4</cp:revision>
  <dc:subject/>
  <dc:title>UCHWAŁA RADY PEDAGOGICZNEJ</dc:title>
</cp:coreProperties>
</file>