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R 20/2022/2023 </w:t>
      </w:r>
      <w:r>
        <w:rPr>
          <w:rStyle w:val="Domylnaczcionkaakapitu1"/>
          <w:rFonts w:cs="Arial" w:ascii="Arial" w:hAnsi="Arial"/>
          <w:b/>
          <w:sz w:val="22"/>
          <w:szCs w:val="22"/>
        </w:rPr>
        <w:t>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zatwierdzenia wyników klasyfikacji śródrocznej uczniów w Szkole Podstawowej Specjalnej nr 2 w Kuźni Raciborskiej w I półroczu roku szkolnego 2022/2023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0 ust. 1 pkt 2 ustawy z dnia 14 grudnia prawo oświatowe (tj. Dz. U. z 2021 r. poz.1082 ) oraz Rozporządzenia Ministra Edukacji Narodowej  z dnia 3 sierpnia 2017 r. w sprawie szczegółowych warunków I sposobu oceniania, klasyfikowania i promowania uczniów i słuchaczy w szkołach publicznych (Dz.U. z 2017., poz. 1534) Rada Pedagogiczna zatwierdza następujące wyniki klasyfikacji za I półrocze roku szkolnego 2022/2023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niów ogółem: 31, w tym skreślonych: 3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owanych: 27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Nieklasyfikowanych: 1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lość ocen celujących: 4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ć ocen bardzo dobrych:70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brych: 100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statecznych: 100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puszczających: 77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niedostatecznych: 8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zwolnieni z: -0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lość ocen wzorowych: 0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lość ocen bardzo dobrych: 0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ilość ocen dobrych: 3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ilość ocen poprawnych: 22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ilość ocen nieodpowiednich: 1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ilość ocen nagannych: 1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zyskało promocję: nie dotyczy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 uzyskało promocji: nie dotyczy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yrażono zgodę na egzamin klasyfikacyjny: nie dotyczy - (dla kogo i z jakich przedmiotów)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zniowie z jedną lub dwoma ocenami niedostatecznymi mający prawo do egzaminu poprawkowego (imiona i nazwiska uczniów i z jakich przedmiotów): - nie dotyczy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3. Uczniowie przystępujący do egzaminów klasyfikacyjnych z przyczyn usprawiedliwionych (imiona i nazwiska i przedmioty): nie dotyczy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 przyjęta przez Radę Pedagogiczną jednogłośnie w wyniku głosowania jawnego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uchwały odpowiedzialny jest Dyrektor Ośrodka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08T12:10:00Z</dcterms:modified>
  <cp:revision>4</cp:revision>
  <dc:subject/>
  <dc:title>UCHWAŁA RADY PEDAGOGICZNEJ</dc:title>
</cp:coreProperties>
</file>