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R 21 /2022/2023 </w:t>
      </w:r>
      <w:r>
        <w:rPr>
          <w:rStyle w:val="Domylnaczcionkaakapitu1"/>
          <w:rFonts w:cs="Arial" w:ascii="Arial" w:hAnsi="Arial"/>
          <w:b/>
          <w:sz w:val="22"/>
          <w:szCs w:val="22"/>
        </w:rPr>
        <w:t>z dnia 13.01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Style w:val="Domylnaczcionkaakapitu1"/>
          <w:rFonts w:cs="Arial" w:ascii="Arial" w:hAnsi="Arial"/>
          <w:b/>
          <w:sz w:val="22"/>
          <w:szCs w:val="22"/>
        </w:rPr>
        <w:t>zatwierdzenia wyników klasyfikacji śródrocznej uczniów Branżowej Szkoły I Stopnia Specjalnej w Kuźni Raciborskiej w I półroczu roku szkolnego 2022/2023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70 ust. 1 pkt 2 ustawy z dnia 14 grudnia prawo oświatowe (tj. Dz. U. z 2021 r. poz. 1082 ze zm. ) oraz Rozporządzenia Ministra Edukacji Narodowej  z dnia 3 sierpnia 2017 r. w sprawie szczegółowych warunków I sposobu oceniania, klasyfikowania </w:t>
        <w:br/>
        <w:t>i promowania uczniów i słuchaczy w szkołach publicznych (Dz.U. z 2017., poz. 1534) Rada Pedagogiczna zatwierdza następujące wyniki klasyfikacji za I półrocze roku szkolnego 2022/2023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iczba uczniów ogółem: 24 , w tym skreślonych: 8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2. Klasyfikowanych: 14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ieklasyfikowanych: 2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lość ocen celujących:1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ć ocen bardzo dobrych: 48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dobrych: 60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dostatecznych: 58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dopuszczających: 35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niedostatecznych: 34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Uczniowie zwolnieni z: -0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e: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Ilość ocen wzorowych: 0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Ilość ocen bardzo dobrych: 1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ilość ocen dobrych: 3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ilość ocen poprawnych: 5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ilość ocen nieodpowiednich: 3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ilość ocen nagannych: 2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zyskało promocję: nie dotyczy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e uzyskało promocji: nie dotyczy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Wyrażono zgodę na egzamin klasyfikacyjny: nie dotyczy .(dla kogo i z jakich przedmiotów)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czniowie z jedną lub dwoma ocenami niedostatecznymi mający prawo do egzaminu poprawkowego (imiona I nazwiska uczniów i z jakich przedmiotów): -nie dotyczy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czniowie przystępujący do egzaminów klasyfikacyjnych z przyczyn usprawiedliwionych (imiona i nazwiska i przedmioty):nie dotyczy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Powyższa uchwała został przyjęta przez Radę Pedagogiczną jednogłośnie w wyniku głosowania jawnego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uchwały odpowiedzialny jest Dyrektor Ośrodka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 xml:space="preserve">Protokolant                                                                    Przewodniczący Rady Pedagogicznej    </w:t>
      </w:r>
      <w:r>
        <w:rPr/>
        <w:t xml:space="preserve">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5-05-08T12:11:00Z</dcterms:modified>
  <cp:revision>3</cp:revision>
  <dc:subject/>
  <dc:title>UCHWAŁA RADY PEDAGOGICZNEJ</dc:title>
</cp:coreProperties>
</file>