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R 25 /2022/2023 </w:t>
      </w:r>
      <w:r>
        <w:rPr>
          <w:rStyle w:val="Domylnaczcionkaakapitu1"/>
          <w:rFonts w:cs="Arial" w:ascii="Arial" w:hAnsi="Arial"/>
          <w:b/>
          <w:sz w:val="22"/>
          <w:szCs w:val="22"/>
        </w:rPr>
        <w:t>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pinii dotyczącej zmian w przydziale zadań wychowawców 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Na podstawie art. 70 ust.2 pkt 4 ustawy z dnia 14 grudnia 2016 r. Prawo oświatowe (Dz. U. z 2021 r. poz. 1082) Rada Pedagogiczna uchwala co następuje: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Rada pedagogiczna wyraża pozytywną opinię na temat zmian w przydziale zadań wychowawców Młodzieżowego Ośrodka Wychowawczego w Kuźni Raciborskiej, stanowiących załącznik nr 1 do uchwały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Protokolant                                                           Przewodniczący Rady Pedagogicznej</w:t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08T12:31:00Z</dcterms:modified>
  <cp:revision>6</cp:revision>
  <dc:subject/>
  <dc:title>UCHWAŁA RADY PEDAGOGICZNEJ</dc:title>
</cp:coreProperties>
</file>