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26/2022/2023z dnia 27.04.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opinii na temat zmian w przydziale zadań nauczycieli i wychowawc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1 r. poz. 1082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wyraża pozytywną opinię na temat zmian przydziału zadań nauczycielom i wychowawcom . Zmiany stanowią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5-05-08T12:32:00Z</dcterms:modified>
  <cp:revision>3</cp:revision>
  <dc:subject/>
  <dc:title>UCHWAŁA RADY PEDAGOGICZNEJ</dc:title>
</cp:coreProperties>
</file>