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30/2022/2023 z dnia 27.04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O.S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O. S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21T08:43:00Z</dcterms:modified>
  <cp:revision>4</cp:revision>
  <dc:subject/>
  <dc:title>UCHWAŁA RADY PEDAGOGICZNEJ</dc:title>
</cp:coreProperties>
</file>