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MŁODZIEŻOWEGO OŚRODKA WYCHOWAWCZEGO W KUŹNI RACIBORSKI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NR  33/2022/2023 z dnia 27.04.2023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w sprawie </w:t>
      </w:r>
      <w:r>
        <w:rPr>
          <w:rStyle w:val="Domylnaczcionkaakapitu4"/>
          <w:rFonts w:cs="Arial" w:ascii="Arial" w:hAnsi="Arial"/>
          <w:b/>
          <w:sz w:val="22"/>
          <w:szCs w:val="22"/>
        </w:rPr>
        <w:t>skrócenia nauki w szkole branżowej z lat 3 do 2 lat wychowankowi A.N.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280" w:after="0"/>
        <w:rPr/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Times New Roman" w:ascii="Arial" w:hAnsi="Arial"/>
          <w:sz w:val="22"/>
          <w:szCs w:val="22"/>
        </w:rPr>
        <w:t>§ 6 Rozporządzenia Ministra Edukacji Narodowej z dnia 3 kwietnia 2019 r. w sprawie ramowych planów nauczania dla publicznych szkół (Dz.U. z 2019 r. poz. 639)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§ 1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Rada pedagogiczna podejmuje decyzję w  sprawie skrócenia uczniowi A. N. okresu nauki w szkole branżowej z 3 lat do 2 lat.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§ 2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Wykonanie uchwały powierza się dyrektorowi Ośrodka.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 xml:space="preserve">§ 3 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Uchwała wchodzi z dniem podjęcia.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Protokolant                                                                 Przewodniczący Rady Pedagogicznej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Wyłączenie jawności: </w:t>
      </w:r>
      <w:r>
        <w:rPr>
          <w:rFonts w:cs="Arial" w:ascii="Arial" w:hAnsi="Arial"/>
          <w:bCs/>
          <w:sz w:val="22"/>
          <w:szCs w:val="22"/>
        </w:rPr>
        <w:t>Anonimizacja została dokonana w zakresie danych osobowych, zgodnie z art.5 ust. 2 ustawy z dnia 6 września 2001 r. o dostępie do informacji publicznej – wyłączenia dokonał Grzegorz Mi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ny1"/>
    <w:next w:val="Normalny1"/>
    <w:qFormat/>
    <w:pPr>
      <w:widowControl/>
      <w:spacing w:before="240" w:after="60"/>
      <w:jc w:val="center"/>
      <w:textAlignment w:val="auto"/>
      <w:outlineLvl w:val="0"/>
    </w:pPr>
    <w:rPr>
      <w:rFonts w:ascii="Cambria" w:hAnsi="Cambria" w:eastAsia="Times New Roman" w:cs="Times New Roman"/>
      <w:b/>
      <w:bCs/>
      <w:sz w:val="32"/>
      <w:szCs w:val="32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21:06:00Z</dcterms:created>
  <dc:creator>user</dc:creator>
  <dc:description/>
  <cp:keywords/>
  <dc:language>en-US</dc:language>
  <cp:lastModifiedBy>i i</cp:lastModifiedBy>
  <dcterms:modified xsi:type="dcterms:W3CDTF">2025-05-21T09:03:00Z</dcterms:modified>
  <cp:revision>3</cp:revision>
  <dc:subject/>
  <dc:title>UCHWAŁA RADY PEDAGOGICZNEJ</dc:title>
</cp:coreProperties>
</file>