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Nr 38/2022/2023 z dnia 21.06.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rocznej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mocji uczniów Szkoły Podstawowej Specjalnej nr 2  w roku szkolnym 2022/20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3 r. poz. 900 ze zm.);  na podstawie art. 44zb ustawy z dnia 7 września 1991r o systemie oświaty (tj.Dz. U. z 2022 r. poz.2230) oraz Rozporządzenia Ministra Edukacji Narodowej z dnia 21 lutego 2019 r. w sprawie szczegółowych warunków i sposobu oceniania, klasyfikowania i promowania uczniów i słuchaczy w szkołach publicznych (Dz. U. z 2019 poz 373)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za rok szkolny 2022/2023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Liczba uczniów ogółem: </w:t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w tym skreślonych 9: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lasyfikowanych: 29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Nieklasyfikowan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4.Ilość ocen celujących: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5.Ilość ocen bardzo dobrych: </w:t>
      </w:r>
      <w:r>
        <w:rPr>
          <w:rFonts w:cs="Arial" w:ascii="Arial" w:hAnsi="Arial"/>
          <w:b/>
          <w:bCs/>
          <w:color w:val="000000"/>
          <w:sz w:val="22"/>
          <w:szCs w:val="22"/>
        </w:rPr>
        <w:t>61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.Ilość ocen dobrych: </w:t>
      </w:r>
      <w:r>
        <w:rPr>
          <w:rFonts w:cs="Arial" w:ascii="Arial" w:hAnsi="Arial"/>
          <w:b/>
          <w:color w:val="000000"/>
          <w:sz w:val="22"/>
          <w:szCs w:val="22"/>
        </w:rPr>
        <w:t>121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7.Ilość ocen dostatecznych: </w:t>
      </w:r>
      <w:r>
        <w:rPr>
          <w:rFonts w:cs="Arial" w:ascii="Arial" w:hAnsi="Arial"/>
          <w:b/>
          <w:color w:val="000000"/>
          <w:sz w:val="22"/>
          <w:szCs w:val="22"/>
        </w:rPr>
        <w:t>111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8.Ilość ocen dopuszczających:</w:t>
      </w:r>
      <w:r>
        <w:rPr>
          <w:rFonts w:cs="Arial" w:ascii="Arial" w:hAnsi="Arial"/>
          <w:b/>
          <w:color w:val="000000"/>
          <w:sz w:val="22"/>
          <w:szCs w:val="22"/>
        </w:rPr>
        <w:t>67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9.Ilość ocen niedostatecznych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0Uczniowie zwolnieni z: ………………………………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Zachowanie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a.Ilość ocen wzorowy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b.Ilość ocen bardzo dobrych: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c.Ilość ocen  dobr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d.Ilość ocen poprawnych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8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e.Ilość ocen nieodpowiednich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f.Ilość ocen nagannych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o promocję: 1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ind w:left="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omocję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ie uzyskało promocji: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ono zgodę na egzamin klasyfikacyj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 jedną lub dwoma ocenami niedostatecznymi mający prawo do egzaminu poprawkowego: (imiona i nazwiska uczniów i z jakich przedmiotów): M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przystępujący do egzaminów klasyfikacyjnych z przyczyn usprawiedliwionych (imiona i nazwiska, przedmioty)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b/>
        <w:szCs w:val="16"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>
        <w:sz w:val="20"/>
        <w:b/>
        <w:color w:val="FF0000"/>
      </w:rPr>
    </w:lvl>
    <w:lvl w:ilvl="2">
      <w:start w:val="0"/>
      <w:numFmt w:val="bullet"/>
      <w:lvlText w:val="-"/>
      <w:lvlJc w:val="left"/>
      <w:pPr>
        <w:tabs>
          <w:tab w:val="num" w:pos="2263"/>
        </w:tabs>
        <w:ind w:left="2263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6403"/>
        </w:tabs>
        <w:ind w:left="6403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color w:val="FF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9:00Z</dcterms:created>
  <dc:creator>Grażyna  Bagiska-Rojek</dc:creator>
  <dc:description/>
  <cp:keywords/>
  <dc:language>en-US</dc:language>
  <cp:lastModifiedBy>i i</cp:lastModifiedBy>
  <cp:lastPrinted>2022-06-23T02:14:00Z</cp:lastPrinted>
  <dcterms:modified xsi:type="dcterms:W3CDTF">2025-05-21T09:14:00Z</dcterms:modified>
  <cp:revision>3</cp:revision>
  <dc:subject/>
  <dc:title>Prot_klasyf roczny</dc:title>
</cp:coreProperties>
</file>