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r 40/2022/2023 z dnia 21.06.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mocji  uczniów Szkoły Branżowej I Stopnia Specjalnej w roku szkolnym 2022/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3 r. poz. 900 ze zm.);  na podstawie art. 44zb ustawy z dnia 7 września 1991r o systemie oświaty (tj.Dz. U. z 2022 r. poz.2230) oraz Rozporządzenia Ministra Edukacji Narodowej z dnia 21 lutego 2019 r. w sprawie szczegółowych warunków i sposobu oceniania, klasyfikowania i promowania uczniów i słuchaczy w szkołach publicznych (Dz. U. z 2019 poz 373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2/2023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Liczba uczniów ogółem: </w:t>
      </w: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, w tym 22 skreślonych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lasyfikowanych: 14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Nieklasyfikowan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Ilość ocen celujących: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5.Ilość ocen bardzo dobrych:</w:t>
      </w:r>
      <w:r>
        <w:rPr>
          <w:rFonts w:cs="Arial" w:ascii="Arial" w:hAnsi="Arial"/>
          <w:b/>
          <w:bCs/>
          <w:color w:val="000000"/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6.Ilość ocen dobrych:</w:t>
      </w:r>
      <w:r>
        <w:rPr>
          <w:rFonts w:cs="Arial" w:ascii="Arial" w:hAnsi="Arial"/>
          <w:b/>
          <w:color w:val="000000"/>
          <w:sz w:val="22"/>
          <w:szCs w:val="22"/>
        </w:rPr>
        <w:t>6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Ilość ocen dostatecznych46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9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a.Ilość ocen wzorow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b.Ilość ocen bardzo dobrych: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e.Ilość ocen nieodpowiednich: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Ilość ocen nagannych 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ych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ono zgodę na egzamin klasyfikacyj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z jedną lub dwoma ocenami niedostatecznymi mający prawo do egzaminu poprawkowego: (imiona i nazwiska uczniów i z jakich przedmiotów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</w:t>
        <w:tab/>
        <w:t xml:space="preserve">                                                  </w:t>
        <w:tab/>
        <w:t>Przewodniczący Rady Pedagogiczn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8:00Z</dcterms:created>
  <dc:creator>Grażyna  Bagiska-Rojek</dc:creator>
  <dc:description/>
  <cp:keywords/>
  <dc:language>en-US</dc:language>
  <cp:lastModifiedBy>i i</cp:lastModifiedBy>
  <cp:lastPrinted>2022-06-23T02:14:00Z</cp:lastPrinted>
  <dcterms:modified xsi:type="dcterms:W3CDTF">2025-05-21T09:18:00Z</dcterms:modified>
  <cp:revision>3</cp:revision>
  <dc:subject/>
  <dc:title>Prot_klasyf roczny</dc:title>
</cp:coreProperties>
</file>