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 42/2022/2023 z dnia 21.06.2023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pinii na temat wprowadzenia do szkolnego planu nauczania godzin dodatkowych zajęć edukacyjnych z socjoterapii w Szkole Podstawowej Specjalnej nr 2 i Branżowej Szkole I Stopnia Specjalnej w Młodzieżowym Ośrodku Wychowawczym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70 ust.2 pkt 1 ustawy z dnia 14 grudnia 2016 r- Prawo  oświatowe           (tj. (Dz. U. z 2023 r. poz. 900) </w:t>
      </w:r>
      <w:r>
        <w:rPr>
          <w:rFonts w:cs="Times New Roman" w:ascii="Arial" w:hAnsi="Arial"/>
          <w:b/>
          <w:bCs/>
          <w:sz w:val="22"/>
          <w:szCs w:val="22"/>
        </w:rPr>
        <w:t xml:space="preserve">a także </w:t>
      </w:r>
      <w:r>
        <w:rPr>
          <w:rFonts w:cs="Arial" w:ascii="Arial" w:hAnsi="Arial"/>
          <w:b/>
          <w:bCs/>
          <w:sz w:val="22"/>
          <w:szCs w:val="22"/>
        </w:rPr>
        <w:t>Rozporządzenia MEN z dnia 3 kwietnia 2019 r. w sprawie ramowych planów nauczania dla publicznych  szkół  (Dz.U. z 2019 poz.639, z 2020r., poz 1008, z 2021r. poz. 1534 ,z 2022r. poz.658 z 2023 poz 277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wyraża pozytywną opinię na temat wprowadzenia do szkolnego planu nauczania dodatkowych zajęć edukacyjnych z socjoterapii  w roku szkolnym 2023/202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ostała podjęta jednogłośnie w głosowaniu ja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7:00Z</dcterms:created>
  <dc:creator>Emilka Przewosnik</dc:creator>
  <dc:description/>
  <cp:keywords/>
  <dc:language>en-US</dc:language>
  <cp:lastModifiedBy>i i</cp:lastModifiedBy>
  <cp:lastPrinted>2022-08-26T11:36:00Z</cp:lastPrinted>
  <dcterms:modified xsi:type="dcterms:W3CDTF">2025-05-21T09:21:00Z</dcterms:modified>
  <cp:revision>3</cp:revision>
  <dc:subject/>
  <dc:title>UCHWAŁA RADY PEDAGOGICZNEJ</dc:title>
</cp:coreProperties>
</file>