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 43/2022/2023 z dnia 21.06.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zaopiniowania kandydatury Pana Marka Grzonki do nagrody Marszałka Województwa Śląski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Lucida Sans"/>
          <w:b/>
          <w:b/>
          <w:sz w:val="22"/>
          <w:szCs w:val="22"/>
        </w:rPr>
      </w:pPr>
      <w:r>
        <w:rPr>
          <w:rFonts w:cs="Lucida Sans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 podstawie art.70 ust.2 pkt 3 ustawy z dnia 14 grudnia 2016 r.-  Prawo oświatowe                        (tj. Dz. U. z 2023 r. poz. 900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dotyczącą kandydatury Pana Marka Grzonki do nagrody Marszałka Województwa Śląski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2:00Z</dcterms:created>
  <dc:creator>Emilka Przewosnik</dc:creator>
  <dc:description/>
  <cp:keywords/>
  <dc:language>en-US</dc:language>
  <cp:lastModifiedBy>i i</cp:lastModifiedBy>
  <cp:lastPrinted>2022-08-26T11:36:00Z</cp:lastPrinted>
  <dcterms:modified xsi:type="dcterms:W3CDTF">2025-05-21T09:41:00Z</dcterms:modified>
  <cp:revision>3</cp:revision>
  <dc:subject/>
  <dc:title>UCHWAŁA RADY PEDAGOGICZNEJ</dc:title>
</cp:coreProperties>
</file>