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45/2022/2023 z dnia 23.06.2020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 sprawie opinii dotyczącej zmiany organizacji pracy 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70 ust.2 pkt 4 ustawy Prawo oświatowe z 14 grudnia 2016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 U. z 2023 r. poz. 900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Pedagogiczna wyraża pozytywną opinię na temat zmiany w organizacji pracy Ośrodka w okresie wakacji 2022, w tym tygodniowego rozkładu zajęć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t">
    <w:name w:val="d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Dd">
    <w:name w:val="dd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Dpt">
    <w:name w:val="dp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Dmo">
    <w:name w:val="dmo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52:00Z</dcterms:created>
  <dc:creator>Emilka Przewosnik</dc:creator>
  <dc:description/>
  <cp:keywords/>
  <dc:language>en-US</dc:language>
  <cp:lastModifiedBy>i i</cp:lastModifiedBy>
  <cp:lastPrinted>2011-09-20T17:05:00Z</cp:lastPrinted>
  <dcterms:modified xsi:type="dcterms:W3CDTF">2025-05-21T09:43:00Z</dcterms:modified>
  <cp:revision>3</cp:revision>
  <dc:subject/>
  <dc:title>UCHWAŁA RADY PEDAGOGICZNEJ</dc:title>
</cp:coreProperties>
</file>